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Предлагаемый Вашему вниманию каталог содержит информацию о выпускаемой </w:t>
      </w:r>
      <w:r>
        <w:rPr>
          <w:b/>
          <w:bCs/>
        </w:rPr>
        <w:t>ОАО «ПОБЕДИТ</w:t>
      </w:r>
      <w:r>
        <w:rPr/>
        <w:t>» стандартной продукции из твердых сплавов. Помимо предлагаемых ниже стандартных изделий мы выпускаем большую номенклатуру нестандартных изделий по чертежам заказчика.</w:t>
      </w:r>
    </w:p>
    <w:p>
      <w:pPr>
        <w:pStyle w:val="Normal"/>
        <w:ind w:firstLine="360"/>
        <w:rPr/>
      </w:pPr>
      <w:r>
        <w:rPr>
          <w:b/>
          <w:bCs/>
        </w:rPr>
        <w:t>ОАО «ПОБЕДИТ</w:t>
      </w:r>
      <w:r>
        <w:rPr/>
        <w:t>» располагает оборудованием для выпуска любых изделий из твердых сплав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Вольфрамовые твердые сплавы – сплавы содержащие карбид вольфрама </w:t>
      </w:r>
      <w:r>
        <w:rPr/>
        <w:t>и</w:t>
      </w:r>
      <w:r>
        <w:rPr>
          <w:b/>
          <w:bCs/>
        </w:rPr>
        <w:t xml:space="preserve"> кобальт</w:t>
      </w:r>
      <w:r>
        <w:rPr/>
        <w:t>. Обозначаются буквами ВК, после которых цифрами указывается процентное содержание в сплаве кобальта. К этой группе относятся следующие марки:</w:t>
      </w:r>
    </w:p>
    <w:p>
      <w:pPr>
        <w:pStyle w:val="Normal"/>
        <w:ind w:left="708" w:hanging="0"/>
        <w:rPr/>
      </w:pPr>
      <w:r>
        <w:rPr/>
        <w:t>ВК3, ВК3М, ВК6, ВК6М, ВК6ОМ, ВК6КС, ВК6В, ВК8, ВК8ВК, ВК8В, ВК10КС, ВК15, ВК20, ВК20КС, ВК10ХОМ, ВК4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итановольфрамовые твердые сплавы</w:t>
      </w:r>
      <w:r>
        <w:rPr/>
        <w:t>- сплавы, имеющие в своем составе карбид титана, карбид вольфрама и кобальт. Обозначается буквами ТК, при этом цифра, стоящая после букв Т обозначает суммарное процентное содержание карбидов титана и тантала, а после буквы К – содержание кобальта. К этой группе относятся марки: Т5К10, Т14К8, Т15К6, Т30К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итанотанталовольфрамовые твердые сплавы</w:t>
      </w:r>
      <w:r>
        <w:rPr/>
        <w:t>, имеющие в своем составе карбид титана, тантала и вольфрама, а также кобальт и обозначаются буквами ТТК, при этом цифра, стоящая после ТТ обозначает суммарное процентное содержание карбидов титана и тантала, а после буквы К – содержание кобальта. К этой группе относятся следующие сплавы: ТТ7К12, ТТ20К9.</w:t>
      </w:r>
    </w:p>
    <w:p>
      <w:pPr>
        <w:pStyle w:val="Normal"/>
        <w:ind w:left="360" w:firstLine="348"/>
        <w:rPr/>
      </w:pPr>
      <w:r>
        <w:rPr>
          <w:b/>
          <w:bCs/>
        </w:rPr>
        <w:t>Твердые сплавы применяемые для обработки металлов резанием</w:t>
      </w:r>
      <w:r>
        <w:rPr/>
        <w:t>: ВК6, ВК3М, В6М, ВК6ОМ, ВК8, ВК10ХОМ, Т30К4, Т15К6, Т14К8, Т5К10, ТТ7К12, ТТ20К9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Твердые сплавы применяемые для безстружковой обработки металлов и древесины, быстроизнашивающихся деталей машин, приборов и приспособлений</w:t>
      </w:r>
      <w:r>
        <w:rPr/>
        <w:t>: ВК3, ВК3М, ВК6, ВК6М, ВК8, ВК15, ВК20, ВК10КС, ВК20КС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Твердые сплавы применяемые для оснащения горного инструмента</w:t>
      </w:r>
      <w:r>
        <w:rPr/>
        <w:t>: ВК6В, ВК4В, ВК8ВК, ВК8, ВК10КС, ВК8В, ВК11ВК, ВК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6040</wp:posOffset>
                </wp:positionV>
                <wp:extent cx="641858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22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43-80      ПЛАСТИНЫ СМЕННЫЕ МНОГОГРАННЫЕ ТВЕРДОСПЛА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АРКИ СПЛАВ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ВК6, ВК8, ВП3325, ВП3115, Т5К10, Т15К6, ВП1255, ТТ20К9, ВК60М, ВК6М см.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9pt;mso-wrap-distance-left:9.05pt;mso-wrap-distance-right:9.05pt;mso-wrap-distance-top:0pt;mso-wrap-distance-bottom:0pt;margin-top:-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43-80      ПЛАСТИНЫ СМЕННЫЕ МНОГОГРАННЫЕ ТВЕРДОСПЛА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АРКИ СПЛАВ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ВК6, ВК8, ВП3325, ВП3115, Т5К10, Т15К6, ВП1255, ТТ20К9, ВК60М, ВК6М см.</w:t>
                      </w:r>
                      <w:r>
                        <w:rPr>
                          <w:b/>
                          <w:color w:val="FFFFFF"/>
                        </w:rPr>
                        <w:t xml:space="preserve">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41858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470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ТРЕХГРАННОЙ ФОРМЫ. НАЗНАЧЕНИЕ: ДЛЯ ТОКАРНЫХ ПРОХОДНЫХ, ПОДРЕЗНЫХ И РАСТОЧНЫХ РЕЗЦ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5.2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ТРЕХГРАННОЙ ФОРМЫ. НАЗНАЧЕНИЕ: ДЛЯ ТОКАРНЫХ ПРОХОДНЫХ, ПОДРЕЗНЫХ И РАСТОЧНЫХ РЕЗЦ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17700</wp:posOffset>
            </wp:positionH>
            <wp:positionV relativeFrom="paragraph">
              <wp:posOffset>124460</wp:posOffset>
            </wp:positionV>
            <wp:extent cx="1934845" cy="16205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709"/>
        <w:gridCol w:w="992"/>
        <w:gridCol w:w="709"/>
        <w:gridCol w:w="708"/>
        <w:gridCol w:w="954"/>
      </w:tblGrid>
      <w:tr>
        <w:trPr>
          <w:trHeight w:val="400" w:hRule="atLeast"/>
          <w:cantSplit w:val="true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11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0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1-11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G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04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2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11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0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1-11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G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08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3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16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30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1-16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G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304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89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16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30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1-16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G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308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9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16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31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1-16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G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312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9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16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40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89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16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40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1-16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G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408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9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16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41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1-16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G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412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9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16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4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7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22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40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7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65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22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40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1-22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G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408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5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22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41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1-22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G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412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85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22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4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46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1-220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N-</w:t>
            </w:r>
          </w:p>
          <w:p>
            <w:pPr>
              <w:pStyle w:val="Normal"/>
              <w:jc w:val="center"/>
              <w:rPr/>
            </w:pPr>
            <w:r>
              <w:rPr/>
              <w:t>22042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5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1-27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NUN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061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2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1-270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NUN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06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1858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31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44-80          МАРКИ СПЛАВОВ: ВК6, ВК8, ВП3325, ВП3115, Т5К10, Т15К6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ВП1255, ТТ20К9, ВК60М, ВК6М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4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44-80          МАРКИ СПЛАВОВ: ВК6, ВК8, ВП3325, ВП3115, Т5К10, Т15К6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ВП1255, ТТ20К9, ВК60М, ВК6М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418580" cy="596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96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ЛАСТИНЫ РЕЖУЩИЕ СМЕННЫЕ МНОГОГРАННЫЕ ТВЕРДОСПЛАВНЫЕ ТРЕХ-ГРАННОЙ ФОР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ОТВЕРСТИЕМ. НАЗНАЧЕНИЕ: ДЛЯ ТОКАРНЫХ ПРОХОД-НЫХ, ПОДРЕЗНЫХ, РАСТОЧНЫХ РЕЗЦОВ И РЕЗЦОВ, РАБОТАЮЩИХ ПО КОПИР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7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ЛАСТИНЫ РЕЖУЩИЕ СМЕННЫЕ МНОГОГРАННЫЕ ТВЕРДОСПЛАВНЫЕ ТРЕХ-ГРАННОЙ ФОРМЫ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ОТВЕРСТИЕМ. НАЗНАЧЕНИЕ: ДЛЯ ТОКАРНЫХ ПРОХОД-НЫХ, ПОДРЕЗНЫХ, РАСТОЧНЫХ РЕЗЦОВ И РЕЗЦОВ, РАБОТАЮЩИХ ПО КОПИ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47800</wp:posOffset>
            </wp:positionH>
            <wp:positionV relativeFrom="paragraph">
              <wp:posOffset>251460</wp:posOffset>
            </wp:positionV>
            <wp:extent cx="2995930" cy="17043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92"/>
        <w:gridCol w:w="1134"/>
        <w:gridCol w:w="851"/>
        <w:gridCol w:w="992"/>
        <w:gridCol w:w="992"/>
        <w:gridCol w:w="956"/>
      </w:tblGrid>
      <w:tr>
        <w:trPr>
          <w:trHeight w:val="40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5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11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110304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2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110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110308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3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160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160308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9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160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16031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9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16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16040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9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160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160408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9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1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16041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9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220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220408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25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22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22041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859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220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22041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46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220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22042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5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27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27061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62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3-270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UA-27061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3-270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NUA</w:t>
            </w:r>
            <w:r>
              <w:rPr/>
              <w:t>-27062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418580" cy="412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2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44-80      МАРКИ СПЛАВОВ: ВК6, ВК8, ВП3325, ВП3115, Т5К10, Т15К6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ВП1255, ТТ20К9, ВК60М, ВК6М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.5pt;mso-wrap-distance-left:9.05pt;mso-wrap-distance-right:9.05pt;mso-wrap-distance-top:0pt;mso-wrap-distance-bottom:0pt;margin-top:0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44-80      МАРКИ СПЛАВОВ: ВК6, ВК8, ВП3325, ВП3115, Т5К10, Т15К6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ВП1255, ТТ20К9, ВК60М, ВК6М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555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55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ТРЕХГРАННОЙ ФОРМЫ С ОТВЕРСТИЕМ. НАЗНАЧЕНИЕ: ДЛЯ ТОКАРНЫХ ПРОХОДНЫХ, ПОДРЕЗНЫХ,  РАСТОЧНЫХ РЕЗЦОВ И РЕЗЦОВ РАБОТАЮЩИХ ПО КОПИР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3.75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ТРЕХГРАННОЙ ФОРМЫ С ОТВЕРСТИЕМ. НАЗНАЧЕНИЕ: ДЛЯ ТОКАРНЫХ ПРОХОДНЫХ, ПОДРЕЗНЫХ,  РАСТОЧНЫХ РЕЗЦОВ И РЕЗЦОВ РАБОТАЮЩИХ ПО КОПИ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708"/>
        <w:gridCol w:w="851"/>
        <w:gridCol w:w="709"/>
        <w:gridCol w:w="708"/>
        <w:gridCol w:w="567"/>
        <w:gridCol w:w="954"/>
      </w:tblGrid>
      <w:tr>
        <w:trPr>
          <w:trHeight w:val="400" w:hRule="atLeast"/>
          <w:cantSplit w:val="true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к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кв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11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30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12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11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30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73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16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30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5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49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16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3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09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16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 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40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89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16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40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3-16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GА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408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49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16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4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3-16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GА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412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,09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1123-22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40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3-22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GА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408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,25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22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4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3-22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GА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412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85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22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4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3-22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GА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416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46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22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42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55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27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06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8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,62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23-270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MA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06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3-27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G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616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2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23-270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TNMA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62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-15240</wp:posOffset>
                </wp:positionV>
                <wp:extent cx="6418580" cy="419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9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45-80                     МАРКИ СПЛАВОВ: ВК6, ВК8, ВП3325, ВП3115, Т5К10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Т15К6, ВП1255, ТТ20К9, ВК60М, ВК6М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3pt;mso-wrap-distance-left:9.05pt;mso-wrap-distance-right:9.05pt;mso-wrap-distance-top:0pt;mso-wrap-distance-bottom:0pt;margin-top:-1.2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45-80                     МАРКИ СПЛАВОВ: ВК6, ВК8, ВП3325, ВП3115, Т5К10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Т15К6, ВП1255, ТТ20К9, ВК60М, ВК6М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558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58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ТРЕХГРАННОЙ ФОРМЫ С ЗАДНИМ УГЛОМ 1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НАЗНАЧЕНИЕ: ДЛЯ ТОКАРНЫХ ПРОХОДНЫХ, ПОДРЕЗНЫХ И РАСТОЧНЫХ РЕЗЦ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4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ТРЕХГРАННОЙ ФОРМЫ С ЗАДНИМ УГЛОМ 11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НАЗНАЧЕНИЕ: ДЛЯ ТОКАРНЫХ ПРОХОДНЫХ, ПОДРЕЗНЫХ И РАСТОЧНЫХ РЕЗЦ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9890</wp:posOffset>
            </wp:positionH>
            <wp:positionV relativeFrom="paragraph">
              <wp:posOffset>434975</wp:posOffset>
            </wp:positionV>
            <wp:extent cx="2861945" cy="1394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701"/>
        <w:gridCol w:w="708"/>
        <w:gridCol w:w="709"/>
        <w:gridCol w:w="709"/>
        <w:gridCol w:w="567"/>
        <w:gridCol w:w="850"/>
      </w:tblGrid>
      <w:tr>
        <w:trPr>
          <w:trHeight w:val="400" w:hRule="atLeast"/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1"/>
              </w:rPr>
            </w:pPr>
            <w:r>
              <w:rPr>
                <w:sz w:val="21"/>
              </w:rPr>
              <w:t>цифров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бук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цифр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букв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31-1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GN-1103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325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11-11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UN-1103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31-11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GN-110304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128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11-11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UN-1103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31-11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GN-110308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731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11-16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UN-16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31-16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GN-160300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5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088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11-16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UN-1603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31-16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GN-160304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891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11-16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UN-1603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31-16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GN-160308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494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11-16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UN-1603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31-16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GN-160312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097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31-16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GN-160408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494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11-22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UN-22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31-22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GN-220408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7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256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11-22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UN-2204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31-22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GN-220412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859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11-22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UN-22041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1331-22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TPGN-220416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63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1311-270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n-US"/>
              </w:rPr>
              <w:t>TPUN</w:t>
            </w:r>
            <w:r>
              <w:rPr>
                <w:sz w:val="21"/>
              </w:rPr>
              <w:t>-27061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15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-133350</wp:posOffset>
                </wp:positionV>
                <wp:extent cx="6418580" cy="412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2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46-80      МАРКИ СПЛАВОВ: ВК6, ВК8, ВП3325, ВП3115, Т5К10, Т15К6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ВП1255, ТТ20К9, ВК60М, ВК6М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.5pt;mso-wrap-distance-left:9.05pt;mso-wrap-distance-right:9.05pt;mso-wrap-distance-top:0pt;mso-wrap-distance-bottom:0pt;margin-top:-10.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46-80      МАРКИ СПЛАВОВ: ВК6, ВК8, ВП3325, ВП3115, Т5К10, Т15К6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ВП1255, ТТ20К9, ВК60М, ВК6М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5480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480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ТРЕХГРАННОЙ ФОРМЫ С ОТВЕРСТИЕМ И СТРУЖКОЛАМАЮЩИМИ КАНАВКАМИ НА ОДНОЙ СТОРОНЕ. НАЗНАЧЕНИЕ: ДЛЯ ТОКАРНЫХ ПРОХОДНЫХ, ПОДРЕЗНЫХ,  РАСТОЧНЫХ РЕЗЦОВ, РАБОТАЮЩИХ ПО КОПИР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3.15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ТРЕХГРАННОЙ ФОРМЫ С ОТВЕРСТИЕМ И СТРУЖКОЛАМАЮЩИМИ КАНАВКАМИ НА ОДНОЙ СТОРОНЕ. НАЗНАЧЕНИЕ: ДЛЯ ТОКАРНЫХ ПРОХОДНЫХ, ПОДРЕЗНЫХ,  РАСТОЧНЫХ РЕЗЦОВ, РАБОТАЮЩИХ ПО КОПИ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85570</wp:posOffset>
            </wp:positionH>
            <wp:positionV relativeFrom="paragraph">
              <wp:posOffset>92075</wp:posOffset>
            </wp:positionV>
            <wp:extent cx="3017520" cy="1545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850"/>
        <w:gridCol w:w="851"/>
        <w:gridCol w:w="850"/>
        <w:gridCol w:w="992"/>
        <w:gridCol w:w="567"/>
        <w:gridCol w:w="950"/>
      </w:tblGrid>
      <w:tr>
        <w:trPr>
          <w:trHeight w:val="400" w:hRule="exac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5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340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5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ф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ф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UM-16030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1124-16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MM-160304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5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891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UM-16030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24-16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MM-160308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494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UM-1603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24-16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MM-16031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097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UM-16040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24-16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MM-160404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891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UM-16040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24-16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MM-160408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494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UM-1604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24-16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MM-16041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097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UM-22040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24-22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MM-220404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653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UM-22040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24-22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MM-220408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256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UM-2204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24-22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MM-22041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859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UM-2204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24-22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MM-220416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463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UM-2706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24-27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NMM-270612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22</w:t>
            </w:r>
          </w:p>
        </w:tc>
      </w:tr>
      <w:tr>
        <w:trPr>
          <w:trHeight w:val="46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4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NUM</w:t>
            </w:r>
            <w:r>
              <w:rPr>
                <w:sz w:val="20"/>
              </w:rPr>
              <w:t>-2706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4-27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NMM</w:t>
            </w:r>
            <w:r>
              <w:rPr>
                <w:sz w:val="20"/>
              </w:rPr>
              <w:t>-270616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-104775</wp:posOffset>
                </wp:positionV>
                <wp:extent cx="6418580" cy="412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2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48-80      МАРКИ СПЛАВОВ: ВК6, ВК8, ВП3325, ВП3115, Т5К10, Т15К6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ВП1255, ТТ20К9, ВК60М, ВК6М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.5pt;mso-wrap-distance-left:9.05pt;mso-wrap-distance-right:9.05pt;mso-wrap-distance-top:0pt;mso-wrap-distance-bottom:0pt;margin-top:-8.2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48-80      МАРКИ СПЛАВОВ: ВК6, ВК8, ВП3325, ВП3115, Т5К10, Т15К6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ВП1255, ТТ20К9, ВК60М, ВК6М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7308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308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ТРЕХГРАННОЙ ФОРМЫ С УГЛОМ 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С ОТВЕРСТИЕМ И СТРУЖКОЛАМАЮЩИМИ КАНАВКАМИ НА ОДНОЙ СТОРОНЕ. НАЗ-НАЧЕНИЕ: ДЛЯ ТОКАРНЫХ ПРОХОДНЫХ, ПОДРЕЗНЫХ,  РАСТОЧНЫХ АВТОМАТНЫХРЕЗЦОВ, РАБОТАЮЩИХ ПО КОПИР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57.55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ТРЕХГРАННОЙ ФОРМЫ С УГЛОМ 8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С ОТВЕРСТИЕМ И СТРУЖКОЛАМАЮЩИМИ КАНАВКАМИ НА ОДНОЙ СТОРОНЕ. НАЗ-НАЧЕНИЕ: ДЛЯ ТОКАРНЫХ ПРОХОДНЫХ, ПОДРЕЗНЫХ,  РАСТОЧНЫХ АВТОМАТНЫХРЕЗЦОВ, РАБОТАЮЩИХ ПО КОПИ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59890</wp:posOffset>
            </wp:positionH>
            <wp:positionV relativeFrom="paragraph">
              <wp:posOffset>76835</wp:posOffset>
            </wp:positionV>
            <wp:extent cx="2743200" cy="15246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850"/>
        <w:gridCol w:w="992"/>
        <w:gridCol w:w="851"/>
        <w:gridCol w:w="709"/>
        <w:gridCol w:w="708"/>
        <w:gridCol w:w="956"/>
      </w:tblGrid>
      <w:tr>
        <w:trPr>
          <w:trHeight w:val="40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5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14-06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NUM-060304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24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14-06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NUM-060308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2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14-06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NUM-060404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24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14-08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NUM-080404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06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14-080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NUM-080408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84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14-100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NUM-100408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66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14-100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NUM-10041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43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14-100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NUM-100608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66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14-100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NUM-100612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43</w:t>
            </w:r>
          </w:p>
        </w:tc>
      </w:tr>
      <w:tr>
        <w:trPr>
          <w:trHeight w:val="3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14-120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NUM-1206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-123825</wp:posOffset>
                </wp:positionV>
                <wp:extent cx="6418580" cy="4127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2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49-80      МАРКИ СПЛАВОВ: ВК6, ВК8, ВП3325, ВП3115, Т5К10, Т15К6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ВП1255, ТТ20К9, ВК60М, ВК6М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.5pt;mso-wrap-distance-left:9.05pt;mso-wrap-distance-right:9.05pt;mso-wrap-distance-top:0pt;mso-wrap-distance-bottom:0pt;margin-top:-9.7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49-80      МАРКИ СПЛАВОВ: ВК6, ВК8, ВП3325, ВП3115, Т5К10, Т15К6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ВП1255, ТТ20К9, ВК60М, ВК6М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4565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65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КВАДРАТНОЙ ФОРМЫ  НАЗНАЧЕНИЕ: ДЛЯ ТОКАРНЫХ ПРОХОДНЫХ, РАСТОЧНЫХ  РЕЗЦОВ И ТОРЦЕВЫХ ФРЕ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5.95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КВАДРАТНОЙ ФОРМЫ  НАЗНАЧЕНИЕ: ДЛЯ ТОКАРНЫХ ПРОХОДНЫХ, РАСТОЧНЫХ  РЕЗЦОВ И ТОРЦЕВЫХ ФРЕ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34210</wp:posOffset>
            </wp:positionH>
            <wp:positionV relativeFrom="paragraph">
              <wp:posOffset>156210</wp:posOffset>
            </wp:positionV>
            <wp:extent cx="2377440" cy="17386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843"/>
        <w:gridCol w:w="851"/>
        <w:gridCol w:w="708"/>
        <w:gridCol w:w="567"/>
        <w:gridCol w:w="956"/>
      </w:tblGrid>
      <w:tr>
        <w:trPr>
          <w:trHeight w:val="400" w:hRule="atLeast"/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423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=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4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11-09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NUN</w:t>
            </w:r>
            <w:r>
              <w:rPr>
                <w:sz w:val="22"/>
              </w:rPr>
              <w:t>-09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31-09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NGN</w:t>
            </w:r>
            <w:r>
              <w:rPr>
                <w:sz w:val="22"/>
              </w:rPr>
              <w:t>-0903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5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808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09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09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09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0903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44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3131-12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2030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7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46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2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2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12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20304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65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2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2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12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203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301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20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2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12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2031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137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20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2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120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20316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972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2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2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12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204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301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2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2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12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204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137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20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2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44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5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5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15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504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97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959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5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504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15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504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95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50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5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150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504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630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50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5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44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19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9040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0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61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9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904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31-19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GN-19041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452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1-190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N-19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31-190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NGN</w:t>
            </w:r>
            <w:r>
              <w:rPr>
                <w:sz w:val="22"/>
              </w:rPr>
              <w:t>-1904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88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11-190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NUN</w:t>
            </w:r>
            <w:r>
              <w:rPr>
                <w:sz w:val="22"/>
              </w:rPr>
              <w:t>-19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5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6418580" cy="4127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2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50-80      МАРКИ СПЛАВОВ: ВК6, ВК8, ВП3325, ВП3115, Т5К10, Т15К6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ВП1255, ТТ20К9, ВК60М, ВК6М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.5pt;mso-wrap-distance-left:9.05pt;mso-wrap-distance-right:9.05pt;mso-wrap-distance-top:0pt;mso-wrap-distance-bottom:0pt;margin-top:4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50-80      МАРКИ СПЛАВОВ: ВК6, ВК8, ВП3325, ВП3115, Т5К10, Т15К6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ВП1255, ТТ20К9, ВК60М, ВК6М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5683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683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КВАДРАТНОЙ ФОРМЫ С ЗАДНИМ УГЛОМ 1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 НАЗНАЧЕНИЕ: ДЛЯ ТОКАРНЫХ ПРОХОДНЫХ, РАСТОЧНЫХ  РЕЗЦОВ И ТОРЦЕВЫХ ФРЕ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4.75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КВАДРАТНОЙ ФОРМЫ С ЗАДНИМ УГЛОМ 11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 НАЗНАЧЕНИЕ: ДЛЯ ТОКАРНЫХ ПРОХОДНЫХ, РАСТОЧНЫХ  РЕЗЦОВ И ТОРЦЕВЫХ ФРЕ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36700</wp:posOffset>
            </wp:positionH>
            <wp:positionV relativeFrom="paragraph">
              <wp:posOffset>107315</wp:posOffset>
            </wp:positionV>
            <wp:extent cx="3415030" cy="168402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843"/>
        <w:gridCol w:w="851"/>
        <w:gridCol w:w="708"/>
        <w:gridCol w:w="567"/>
        <w:gridCol w:w="956"/>
      </w:tblGrid>
      <w:tr>
        <w:trPr>
          <w:trHeight w:val="400" w:hRule="atLeast"/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423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=d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4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31-09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PGN</w:t>
            </w:r>
            <w:r>
              <w:rPr>
                <w:sz w:val="22"/>
              </w:rPr>
              <w:t>-090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89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11-09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PUN</w:t>
            </w:r>
            <w:r>
              <w:rPr>
                <w:sz w:val="22"/>
              </w:rPr>
              <w:t>-0903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09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090304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808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11-09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UN-0903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3331-09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090308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44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12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12030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7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46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11-12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UN-12030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12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120304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65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11-12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UN-1203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120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120308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301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11-120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UN-12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12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1203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137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11-12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UN-12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12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1204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301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11-15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UN-1504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15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150408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8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959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11-15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UN-15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15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1504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95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11-150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UN-15041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150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150416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630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19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190400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hanging="1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0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61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11-19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UN-19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19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190408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616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11-19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UN-19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31-19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GN-1904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452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311-190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UN-19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88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11-250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PUN</w:t>
            </w:r>
            <w:r>
              <w:rPr>
                <w:sz w:val="22"/>
              </w:rPr>
              <w:t>-250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5,4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08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11-250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PUN</w:t>
            </w:r>
            <w:r>
              <w:rPr>
                <w:sz w:val="22"/>
              </w:rPr>
              <w:t>-25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-28575</wp:posOffset>
                </wp:positionV>
                <wp:extent cx="6418580" cy="3200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200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51-80                    МАРКИ СПЛАВОВ:  ВП3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5.2pt;mso-wrap-distance-left:9.05pt;mso-wrap-distance-right:9.05pt;mso-wrap-distance-top:0pt;mso-wrap-distance-bottom:0pt;margin-top:-2.2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51-80                    МАРКИ СПЛАВОВ:  ВП3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418580" cy="5683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683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КВАДРАТНОЙ ФОРМЫ С ОТВЕРСТИЕМ.  НАЗНАЧЕНИЕ: ДЛЯ ТОКАРНЫХ ПРОХОДНЫХ, РАСТОЧНЫХ  РЕЗЦОВ И ТОРЦЕВЫХ ФРЕ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4.75pt;mso-wrap-distance-left:9.05pt;mso-wrap-distance-right:9.05pt;mso-wrap-distance-top:0pt;mso-wrap-distance-bottom:0pt;margin-top:0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КВАДРАТНОЙ ФОРМЫ С ОТВЕРСТИЕМ.  НАЗНАЧЕНИЕ: ДЛЯ ТОКАРНЫХ ПРОХОДНЫХ, РАСТОЧНЫХ  РЕЗЦОВ И ТОРЦЕВЫХ ФРЕ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42770</wp:posOffset>
            </wp:positionH>
            <wp:positionV relativeFrom="paragraph">
              <wp:posOffset>76200</wp:posOffset>
            </wp:positionV>
            <wp:extent cx="2468880" cy="18148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907"/>
        <w:gridCol w:w="907"/>
        <w:gridCol w:w="907"/>
        <w:gridCol w:w="907"/>
        <w:gridCol w:w="908"/>
      </w:tblGrid>
      <w:tr>
        <w:trPr>
          <w:trHeight w:val="400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421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U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квен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3-090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A-0903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5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808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3-120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A-12040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44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3-12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A-1204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7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65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3-15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NUA-15041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301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3-150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A-15041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137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3-190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A-19061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3-15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A-1504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87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96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3-150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A-15041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630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3-190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A-1906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05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9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452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3-190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A-19061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288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13-190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NUA-19062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1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13-250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NUA</w:t>
            </w:r>
            <w:r>
              <w:rPr>
                <w:sz w:val="22"/>
              </w:rPr>
              <w:t>-2507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98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13-250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NUA</w:t>
            </w:r>
            <w:r>
              <w:rPr>
                <w:sz w:val="22"/>
              </w:rPr>
              <w:t>-25072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7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55880</wp:posOffset>
                </wp:positionV>
                <wp:extent cx="6418580" cy="4127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2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52-80      МАРКИ СПЛАВОВ: ВК6, ВК8, ВП3325, ВП3115, Т5К10, Т15К6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ВП1255, ТТ20К9, ВК60М, ВК6М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.5pt;mso-wrap-distance-left:9.05pt;mso-wrap-distance-right:9.05pt;mso-wrap-distance-top:0pt;mso-wrap-distance-bottom:0pt;margin-top:4.4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52-80      МАРКИ СПЛАВОВ: ВК6, ВК8, ВП3325, ВП3115, Т5К10, Т15К6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ВП1255, ТТ20К9, ВК60М, ВК6М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5486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486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КВАДРАТНОЙ ФОРМЫ С ОТВЕРСТИЕМ И СТРУЖКОЛОМАЮЩИМИ КАНАВКАМИ НА ОДНОЙ СТОРОНЕ.  НАЗНАЧЕНИЕ: ДЛЯ ТОКАРНЫХ ПРОХОДНЫХ, РАСТОЧНЫХ  РЕЗЦОВ И ТОРЦЕВЫХ ФРЕ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3.2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КВАДРАТНОЙ ФОРМЫ С ОТВЕРСТИЕМ И СТРУЖКОЛОМАЮЩИМИ КАНАВКАМИ НА ОДНОЙ СТОРОНЕ.  НАЗНАЧЕНИЕ: ДЛЯ ТОКАРНЫХ ПРОХОДНЫХ, РАСТОЧНЫХ  РЕЗЦОВ И ТОРЦЕВЫХ ФРЕ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51330</wp:posOffset>
            </wp:positionH>
            <wp:positionV relativeFrom="paragraph">
              <wp:posOffset>160020</wp:posOffset>
            </wp:positionV>
            <wp:extent cx="2377440" cy="170624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851"/>
        <w:gridCol w:w="709"/>
        <w:gridCol w:w="708"/>
        <w:gridCol w:w="709"/>
        <w:gridCol w:w="812"/>
      </w:tblGrid>
      <w:tr>
        <w:trPr>
          <w:trHeight w:val="400" w:hRule="atLeast"/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3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27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3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к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к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09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UM-09030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24-09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M-090304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5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08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09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UM-0903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24-09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M-090308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44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12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UM-12040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24-12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M-120404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465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12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UM-1204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24-12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M-120408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301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12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UM-1204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24-12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M-12041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317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15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UM-1504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24-15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M-150412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8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795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15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UM-15041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24-15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M-150416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30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19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UM-1906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24-19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M-190612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,9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9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52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190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UM-19061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24-190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M-190616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88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190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lang w:val="en-US"/>
              </w:rPr>
              <w:t>SNUM-19062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24-19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M-190624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951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250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UM-25071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24-25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MM-250716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,4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98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114-25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NUM-25072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24-250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NMM</w:t>
            </w:r>
            <w:r>
              <w:rPr>
                <w:sz w:val="20"/>
              </w:rPr>
              <w:t>-250724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7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6418580" cy="4127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2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59-80      МАРКИ СПЛАВОВ: ВК6, ВК8, ВП3325, ВП3115, Т5К10, Т15К6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ВП1255, ТТ20К9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.5pt;mso-wrap-distance-left:9.05pt;mso-wrap-distance-right:9.05pt;mso-wrap-distance-top:0pt;mso-wrap-distance-bottom:0pt;margin-top:2.9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59-80      МАРКИ СПЛАВОВ: ВК6, ВК8, ВП3325, ВП3115, Т5К10, Т15К6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ВП1255, ТТ20К9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57023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702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РОМБИЧЕСКОЙ ФОР-МЫ С УГЛОМ 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ФОРМЫ С ОТВЕРСТИЕМ И СТРУЖКОЛОМАЮЩИМИ КАНАВКАМИ НА ОДНОЙ СТОРОНЕ.  НАЗНАЧЕНИЕ: ДЛЯ  ТОРЦЕВЫХ ФРЕЗ И СПЕЦИАЛЬНЫХ РЕЗЦОВ С УГЛОМ С=9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4.9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РОМБИЧЕСКОЙ ФОР-МЫ С УГЛОМ 8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ФОРМЫ С ОТВЕРСТИЕМ И СТРУЖКОЛОМАЮЩИМИ КАНАВКАМИ НА ОДНОЙ СТОРОНЕ.  НАЗНАЧЕНИЕ: ДЛЯ  ТОРЦЕВЫХ ФРЕЗ И СПЕЦИАЛЬНЫХ РЕЗЦОВ С УГЛОМ С=9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85570</wp:posOffset>
            </wp:positionH>
            <wp:positionV relativeFrom="paragraph">
              <wp:posOffset>266700</wp:posOffset>
            </wp:positionV>
            <wp:extent cx="3108960" cy="1945640"/>
            <wp:effectExtent l="0" t="0" r="0" b="0"/>
            <wp:wrapTopAndBottom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709"/>
        <w:gridCol w:w="992"/>
        <w:gridCol w:w="709"/>
        <w:gridCol w:w="850"/>
        <w:gridCol w:w="567"/>
        <w:gridCol w:w="808"/>
      </w:tblGrid>
      <w:tr>
        <w:trPr>
          <w:trHeight w:val="400" w:hRule="atLeast"/>
          <w:cantSplit w:val="true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27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к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к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14-09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UM-09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24-09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M-0903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5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25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14-09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UM-09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24-09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M-0903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05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14-12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UM-12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24-12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M-1204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307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14-12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UM-12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24-12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M-1204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088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14-12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UM-12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24-12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M-1204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867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14-16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UM-16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24-16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M-1604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8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748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14-16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UM-16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24-16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M-1604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28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14-19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UM-19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24-190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M-1906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0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851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14-19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UM-190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24-190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M-1906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411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14-19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UM-19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24-19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M-1906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631</w:t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14-190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UM-190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24-190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M-1906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6418580" cy="4127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2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63-80      МАРКИ СПЛАВОВ: ВК6, ВК8, ВП3325, ВП3115, Т5К10, Т15К6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ВП1255, ТТ20К9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.5pt;mso-wrap-distance-left:9.05pt;mso-wrap-distance-right:9.05pt;mso-wrap-distance-top:0pt;mso-wrap-distance-bottom:0pt;margin-top:4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63-80      МАРКИ СПЛАВОВ: ВК6, ВК8, ВП3325, ВП3115, Т5К10, Т15К6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ВП1255, ТТ20К9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4286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28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ПЯТИГРАННОЙ ФОРМЫ.  НАЗНАЧЕНИЕ: ДЛЯ ПРОХОДНЫХ РЕЗЦОВ С УГЛОМ С=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3.75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ПЯТИГРАННОЙ ФОРМЫ.  НАЗНАЧЕНИЕ: ДЛЯ ПРОХОДНЫХ РЕЗЦОВ С УГЛОМ С=6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59890</wp:posOffset>
            </wp:positionH>
            <wp:positionV relativeFrom="paragraph">
              <wp:posOffset>229235</wp:posOffset>
            </wp:positionV>
            <wp:extent cx="2651760" cy="1477010"/>
            <wp:effectExtent l="0" t="0" r="0" b="0"/>
            <wp:wrapTopAndBottom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559"/>
        <w:gridCol w:w="709"/>
        <w:gridCol w:w="992"/>
        <w:gridCol w:w="709"/>
        <w:gridCol w:w="709"/>
        <w:gridCol w:w="1095"/>
      </w:tblGrid>
      <w:tr>
        <w:trPr>
          <w:trHeight w:val="400" w:hRule="atLeast"/>
          <w:cantSplit w:val="true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-06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UN-06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31-06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GN-0603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6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-06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UN-06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31-06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GN-0603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36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-09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UN-09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31-09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GN-0904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1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-09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UN-09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31-09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GN-0904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91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-13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UN-13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31-13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GN-1304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1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1-13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UN-13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1-13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NGN</w:t>
            </w:r>
            <w:r>
              <w:rPr/>
              <w:t>-1304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-123825</wp:posOffset>
                </wp:positionV>
                <wp:extent cx="6418580" cy="4127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2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64-80      МАРКИ СПЛАВОВ: ВК6, ВК8, ВП3325, ВП3115, Т5К10, Т15К6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ВП1255, ТТ20К9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.5pt;mso-wrap-distance-left:9.05pt;mso-wrap-distance-right:9.05pt;mso-wrap-distance-top:0pt;mso-wrap-distance-bottom:0pt;margin-top:-9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64-80      МАРКИ СПЛАВОВ: ВК6, ВК8, ВП3325, ВП3115, Т5К10, Т15К6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ВП1255, ТТ20К9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46418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641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ПЯТИГРАННОЙ ФОРМЫ С ОТВЕРСТИЕМ.  НАЗНАЧЕНИЕ: ДЛЯ ПРОХОДНЫХ РЕЗЦОВ С УГЛОМ С=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 ТОРЦЕВЫХ ФРЕ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.55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ПЯТИГРАННОЙ ФОРМЫ С ОТВЕРСТИЕМ.  НАЗНАЧЕНИЕ: ДЛЯ ПРОХОДНЫХ РЕЗЦОВ С УГЛОМ С=6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 ТОРЦЕВЫХ ФРЕ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01800</wp:posOffset>
            </wp:positionH>
            <wp:positionV relativeFrom="paragraph">
              <wp:posOffset>200660</wp:posOffset>
            </wp:positionV>
            <wp:extent cx="2975610" cy="1752600"/>
            <wp:effectExtent l="0" t="0" r="0" b="0"/>
            <wp:wrapTopAndBottom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709"/>
        <w:gridCol w:w="992"/>
        <w:gridCol w:w="709"/>
        <w:gridCol w:w="709"/>
        <w:gridCol w:w="708"/>
        <w:gridCol w:w="956"/>
      </w:tblGrid>
      <w:tr>
        <w:trPr>
          <w:trHeight w:val="40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4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3-110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UA-11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562</w:t>
            </w:r>
          </w:p>
        </w:tc>
      </w:tr>
      <w:tr>
        <w:trPr>
          <w:trHeight w:val="340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3-11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UA-1104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19</w:t>
            </w:r>
          </w:p>
        </w:tc>
      </w:tr>
      <w:tr>
        <w:trPr>
          <w:trHeight w:val="340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3-130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UA-1306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3-160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NUA-16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851"/>
        <w:gridCol w:w="992"/>
        <w:gridCol w:w="851"/>
        <w:gridCol w:w="708"/>
        <w:gridCol w:w="567"/>
        <w:gridCol w:w="993"/>
      </w:tblGrid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Циф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цифр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3-11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MA-06060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3-11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EA-110408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56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3-11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NEA-110416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5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3-13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MA-1304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3-13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EA-130412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1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3-13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EA-130420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83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3-13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MA-1306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3-13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EA-13061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1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3-13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EA-130620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83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3-16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NMA-1606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-104775</wp:posOffset>
                </wp:positionV>
                <wp:extent cx="6418580" cy="4127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12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ГОСТ 19065-80      МАРКИ СПЛАВОВ: ВК6, ВК8, ВП3325, ВП3115, Т5К10, Т15К6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ВП1255, ТТ20К9 см. отмеченны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2.5pt;mso-wrap-distance-left:9.05pt;mso-wrap-distance-right:9.05pt;mso-wrap-distance-top:0pt;mso-wrap-distance-bottom:0pt;margin-top:-8.2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ГОСТ 19065-80      МАРКИ СПЛАВОВ: ВК6, ВК8, ВП3325, ВП3115, Т5К10, Т15К6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ВП1255, ТТ20К9 см. отмеченны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6418580" cy="55435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543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РЕЖУЩИЕ СМЕННЫЕ МНОГОГРАННЫЕ ТВЕРДОСПЛАВНЫЕ ПЯТИГРАННОЙ ФОРМЫ С ОТВЕРСТИЕМ И СТРУЖКОЛОМАЮЩИМИ КАНАВКАМИ НА ОДНОЙ СТОРОНЕ.  НАЗНАЧЕНИЕ: ДЛЯ ТОРЦЕВЫХ ФРЕЗ И ПРОХОДНЫХ РЕЗЦОВ С УГЛОМ С=9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3.65pt;mso-wrap-distance-left:9.05pt;mso-wrap-distance-right:9.05pt;mso-wrap-distance-top:0pt;mso-wrap-distance-bottom:0pt;margin-top:0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РЕЖУЩИЕ СМЕННЫЕ МНОГОГРАННЫЕ ТВЕРДОСПЛАВНЫЕ ПЯТИГРАННОЙ ФОРМЫ С ОТВЕРСТИЕМ И СТРУЖКОЛОМАЮЩИМИ КАНАВКАМИ НА ОДНОЙ СТОРОНЕ.  НАЗНАЧЕНИЕ: ДЛЯ ТОРЦЕВЫХ ФРЕЗ И ПРОХОДНЫХ РЕЗЦОВ С УГЛОМ С=9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145415</wp:posOffset>
            </wp:positionV>
            <wp:extent cx="2834640" cy="1677670"/>
            <wp:effectExtent l="0" t="0" r="0" b="0"/>
            <wp:wrapTight wrapText="bothSides">
              <wp:wrapPolygon edited="0">
                <wp:start x="-68" y="0"/>
                <wp:lineTo x="-68" y="21469"/>
                <wp:lineTo x="21600" y="21469"/>
                <wp:lineTo x="21600" y="0"/>
                <wp:lineTo x="-68" y="0"/>
              </wp:wrapPolygon>
            </wp:wrapTight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709"/>
        <w:gridCol w:w="851"/>
        <w:gridCol w:w="708"/>
        <w:gridCol w:w="709"/>
        <w:gridCol w:w="567"/>
        <w:gridCol w:w="851"/>
      </w:tblGrid>
      <w:tr>
        <w:trPr>
          <w:trHeight w:val="40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 КЛАССОВ ДОПУСКОВ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28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ф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ф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4-11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UM-11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4-11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MM-1104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8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562</w:t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4-11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UM-11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4-11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MM-1104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7,375</w:t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4-13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UM-13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4-13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MM-1304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,0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,019</w:t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4-13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UM-13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4-13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MM-1304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832</w:t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4-13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UM-13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4-13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MM-1306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,019</w:t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4-13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UM-13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4-13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MM-130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832</w:t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4-16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NUM-16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10124-16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lang w:val="en-US"/>
              </w:rPr>
              <w:t>PNMM</w:t>
            </w:r>
            <w:r>
              <w:rPr>
                <w:sz w:val="20"/>
              </w:rPr>
              <w:t>-16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245</wp:posOffset>
                </wp:positionH>
                <wp:positionV relativeFrom="paragraph">
                  <wp:posOffset>-104775</wp:posOffset>
                </wp:positionV>
                <wp:extent cx="6418580" cy="2317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73-80                       МАРКА СПЛАВА: ВК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-8.2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73-80                       МАРКА СПЛАВА: ВК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3175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17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ОПОРНЫЕ СМЕННЫЕ МНОГОГРАННЫЕ ТВЕРДОСПЛАВНЫЕ ТРЕХГРАННОЙ ФОР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5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ОПОРНЫЕ СМЕННЫЕ МНОГОГРАННЫЕ ТВЕРДОСПЛАВНЫЕ ТРЕХГРАННОЙ ФОР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49400</wp:posOffset>
            </wp:positionH>
            <wp:positionV relativeFrom="paragraph">
              <wp:posOffset>187960</wp:posOffset>
            </wp:positionV>
            <wp:extent cx="3402330" cy="1711960"/>
            <wp:effectExtent l="0" t="0" r="0" b="0"/>
            <wp:wrapTopAndBottom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993"/>
        <w:gridCol w:w="850"/>
        <w:gridCol w:w="709"/>
        <w:gridCol w:w="850"/>
        <w:gridCol w:w="567"/>
        <w:gridCol w:w="567"/>
        <w:gridCol w:w="950"/>
      </w:tblGrid>
      <w:tr>
        <w:trPr>
          <w:trHeight w:val="40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-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N-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-1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N-16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8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-1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N-16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-2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N-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-2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N-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74-80                       МАРКА СПЛАВА: ВК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74-80                       МАРКА СПЛАВА: ВК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990</wp:posOffset>
                </wp:positionH>
                <wp:positionV relativeFrom="paragraph">
                  <wp:posOffset>114300</wp:posOffset>
                </wp:positionV>
                <wp:extent cx="6418580" cy="3810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81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ОПОРНЫЕ СМЕННЫЕ МНОГОГРАННЫЕ ТВЕРДОСПЛАВНЫЕ ТРЕХГРАННОЙ ФОРМЫ С ЗАДНИМ УГЛ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0pt;mso-wrap-distance-left:9.05pt;mso-wrap-distance-right:9.05pt;mso-wrap-distance-top:0pt;mso-wrap-distance-bottom:0pt;margin-top:9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ОПОРНЫЕ СМЕННЫЕ МНОГОГРАННЫЕ ТВЕРДОСПЛАВНЫЕ ТРЕХГРАННОЙ ФОРМЫ С ЗАДНИМ УГ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77010</wp:posOffset>
            </wp:positionH>
            <wp:positionV relativeFrom="paragraph">
              <wp:posOffset>427355</wp:posOffset>
            </wp:positionV>
            <wp:extent cx="3366770" cy="1464310"/>
            <wp:effectExtent l="0" t="0" r="0" b="0"/>
            <wp:wrapTopAndBottom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992"/>
        <w:gridCol w:w="992"/>
        <w:gridCol w:w="851"/>
        <w:gridCol w:w="850"/>
        <w:gridCol w:w="851"/>
        <w:gridCol w:w="850"/>
        <w:gridCol w:w="954"/>
      </w:tblGrid>
      <w:tr>
        <w:trPr>
          <w:trHeight w:val="40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к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-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-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-1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-16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-1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-16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34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-2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-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80010</wp:posOffset>
                </wp:positionV>
                <wp:extent cx="6418580" cy="23177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75-80                       МАРКА СПЛАВА: ВК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6.3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75-80                       МАРКА СПЛАВА: ВК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23368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36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ОПОРНЫЕ СМЕННЫЕ МНОГОГРАННЫЕ ТВЕРДОСПЛАВНЫЕ КВАДРАТНОЙ ФОР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4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ОПОРНЫЕ СМЕННЫЕ МНОГОГРАННЫЕ ТВЕРДОСПЛАВНЫЕ КВАДРАТНОЙ ФОР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12900</wp:posOffset>
            </wp:positionH>
            <wp:positionV relativeFrom="paragraph">
              <wp:posOffset>337820</wp:posOffset>
            </wp:positionV>
            <wp:extent cx="2973070" cy="1687195"/>
            <wp:effectExtent l="0" t="0" r="0" b="0"/>
            <wp:wrapTopAndBottom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709"/>
        <w:gridCol w:w="708"/>
        <w:gridCol w:w="709"/>
        <w:gridCol w:w="709"/>
        <w:gridCol w:w="709"/>
        <w:gridCol w:w="645"/>
        <w:gridCol w:w="1013"/>
      </w:tblGrid>
      <w:tr>
        <w:trPr>
          <w:trHeight w:val="4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Цифр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бук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режущей кромки 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г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-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WN</w:t>
            </w:r>
            <w:r>
              <w:rPr>
                <w:sz w:val="20"/>
              </w:rPr>
              <w:t>-06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6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-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WN-06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89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-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WN-0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87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-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WN-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-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WN</w:t>
            </w:r>
            <w:r>
              <w:rPr>
                <w:sz w:val="20"/>
              </w:rPr>
              <w:t>-1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0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-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WN</w:t>
            </w:r>
            <w:r>
              <w:rPr>
                <w:sz w:val="20"/>
              </w:rPr>
              <w:t>-1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6418580" cy="23177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78-80                       МАРКА СПЛАВА: ВК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4.0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78-80                       МАРКА СПЛАВА: ВК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45402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40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ОПОРНЫЕ СМЕННЫЕ МНОГОГРАННЫЕ ТВЕРДОСПЛАВНЫЕ РОМБИЧЕСКОЙ  ФОРМЫ С УГЛОМ 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5.75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ОПОРНЫЕ СМЕННЫЕ МНОГОГРАННЫЕ ТВЕРДОСПЛАВНЫЕ РОМБИЧЕСКОЙ  ФОРМЫ С УГЛОМ 8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22400</wp:posOffset>
            </wp:positionH>
            <wp:positionV relativeFrom="paragraph">
              <wp:posOffset>43815</wp:posOffset>
            </wp:positionV>
            <wp:extent cx="3171190" cy="1514475"/>
            <wp:effectExtent l="0" t="0" r="0" b="0"/>
            <wp:wrapTopAndBottom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709"/>
        <w:gridCol w:w="708"/>
        <w:gridCol w:w="709"/>
        <w:gridCol w:w="709"/>
        <w:gridCol w:w="709"/>
        <w:gridCol w:w="645"/>
        <w:gridCol w:w="1013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Цифр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бук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режущей кромки 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г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-0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0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-0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0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-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-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-1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0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-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76-80                       МАРКА СПЛАВА: ВК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76-80                       МАРКА СПЛАВА: ВК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</wp:posOffset>
                </wp:positionH>
                <wp:positionV relativeFrom="paragraph">
                  <wp:posOffset>110490</wp:posOffset>
                </wp:positionV>
                <wp:extent cx="6418580" cy="3175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17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ОПОРНЫЕ СМЕННЫЕ МНОГОГРАННЫЕ ТВЕРДОСПЛАВНЫЕ КВАДРАТНОЙ ФОР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5pt;mso-wrap-distance-left:9.05pt;mso-wrap-distance-right:9.05pt;mso-wrap-distance-top:0pt;mso-wrap-distance-bottom:0pt;margin-top:8.7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ОПОРНЫЕ СМЕННЫЕ МНОГОГРАННЫЕ ТВЕРДОСПЛАВНЫЕ КВАДРАТНОЙ ФОР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27200</wp:posOffset>
            </wp:positionH>
            <wp:positionV relativeFrom="paragraph">
              <wp:posOffset>137160</wp:posOffset>
            </wp:positionV>
            <wp:extent cx="2608580" cy="177419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709"/>
        <w:gridCol w:w="708"/>
        <w:gridCol w:w="709"/>
        <w:gridCol w:w="709"/>
        <w:gridCol w:w="709"/>
        <w:gridCol w:w="645"/>
        <w:gridCol w:w="1013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Цифр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бук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режущей кромки 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г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-0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SN</w:t>
            </w:r>
            <w:r>
              <w:rPr>
                <w:sz w:val="20"/>
              </w:rPr>
              <w:t>-0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16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-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N-12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0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-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N-12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55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-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N-1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70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-1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N-1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40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-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N-19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,30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-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N-190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0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-2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SN</w:t>
            </w:r>
            <w:r>
              <w:rPr>
                <w:sz w:val="20"/>
              </w:rPr>
              <w:t>-2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89535</wp:posOffset>
                </wp:positionV>
                <wp:extent cx="6418580" cy="2317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77-80                       МАРКА СПЛАВА: ВК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7.0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77-80                       МАРКА СПЛАВА: ВК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8580" cy="3810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81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ОПОРНЫЕ СМЕННЫЕ МНОГОГРАННЫЕ ТВЕРДОСПЛАВНЫЕ РОМБИЧЕСКОЙ  ФОРМЫ С ЗАДНИМ УГЛ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0pt;mso-wrap-distance-left:9.05pt;mso-wrap-distance-right:9.05pt;mso-wrap-distance-top:0pt;mso-wrap-distance-bottom:0pt;margin-top:0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ОПОРНЫЕ СМЕННЫЕ МНОГОГРАННЫЕ ТВЕРДОСПЛАВНЫЕ РОМБИЧЕСКОЙ  ФОРМЫ С ЗАДНИМ УГ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59890</wp:posOffset>
            </wp:positionH>
            <wp:positionV relativeFrom="paragraph">
              <wp:posOffset>274955</wp:posOffset>
            </wp:positionV>
            <wp:extent cx="2842895" cy="1794510"/>
            <wp:effectExtent l="0" t="0" r="0" b="0"/>
            <wp:wrapTopAndBottom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693"/>
        <w:gridCol w:w="851"/>
        <w:gridCol w:w="708"/>
        <w:gridCol w:w="851"/>
        <w:gridCol w:w="709"/>
        <w:gridCol w:w="708"/>
        <w:gridCol w:w="950"/>
      </w:tblGrid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 ПЛАСТИН</w:t>
            </w:r>
          </w:p>
        </w:tc>
      </w:tr>
      <w:tr>
        <w:trPr>
          <w:trHeight w:val="42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циф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бук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режущей кромки 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г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-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S</w:t>
            </w:r>
            <w:r>
              <w:rPr>
                <w:sz w:val="20"/>
              </w:rPr>
              <w:t>Р-0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-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S</w:t>
            </w:r>
            <w:r>
              <w:rPr>
                <w:sz w:val="20"/>
              </w:rPr>
              <w:t>Р-1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-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S</w:t>
            </w:r>
            <w:r>
              <w:rPr>
                <w:sz w:val="20"/>
              </w:rPr>
              <w:t>Р-1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1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3-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S</w:t>
            </w:r>
            <w:r>
              <w:rPr>
                <w:sz w:val="20"/>
              </w:rPr>
              <w:t>Р-1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0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-120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S</w:t>
            </w:r>
            <w:r>
              <w:rPr>
                <w:sz w:val="20"/>
              </w:rPr>
              <w:t>Р-1203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-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S</w:t>
            </w:r>
            <w:r>
              <w:rPr>
                <w:sz w:val="20"/>
              </w:rPr>
              <w:t>Р-12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-2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S</w:t>
            </w:r>
            <w:r>
              <w:rPr>
                <w:sz w:val="20"/>
              </w:rPr>
              <w:t>Р-2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18580" cy="23177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79-80                       МАРКА СПЛАВА: ВК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0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79-80                       МАРКА СПЛАВА: ВК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640</wp:posOffset>
                </wp:positionH>
                <wp:positionV relativeFrom="paragraph">
                  <wp:posOffset>125730</wp:posOffset>
                </wp:positionV>
                <wp:extent cx="6418580" cy="3810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81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ЛАСТИНЫ ОПОРНЫЕ СМЕННЫЕ МНОГОГРАННЫЕ ТВЕРДОСПЛАВНЫЕ ПАРАЛЛЕЛОГРАМНОЙ ФОР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0pt;mso-wrap-distance-left:9.05pt;mso-wrap-distance-right:9.05pt;mso-wrap-distance-top:0pt;mso-wrap-distance-bottom:0pt;margin-top:9.9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ЛАСТИНЫ ОПОРНЫЕ СМЕННЫЕ МНОГОГРАННЫЕ ТВЕРДОСПЛАВНЫЕ ПАРАЛЛЕЛОГРАМНОЙ ФОР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60070</wp:posOffset>
            </wp:positionH>
            <wp:positionV relativeFrom="paragraph">
              <wp:posOffset>495935</wp:posOffset>
            </wp:positionV>
            <wp:extent cx="5232400" cy="1504950"/>
            <wp:effectExtent l="0" t="0" r="0" b="0"/>
            <wp:wrapTopAndBottom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Правая пластина                                                  Левая пластина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134"/>
        <w:gridCol w:w="709"/>
        <w:gridCol w:w="567"/>
        <w:gridCol w:w="567"/>
        <w:gridCol w:w="709"/>
        <w:gridCol w:w="567"/>
        <w:gridCol w:w="708"/>
      </w:tblGrid>
      <w:tr>
        <w:trPr>
          <w:trHeight w:val="400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режущей кромки 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циф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к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уквен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-170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KN</w:t>
            </w:r>
            <w:r>
              <w:rPr>
                <w:sz w:val="20"/>
              </w:rPr>
              <w:t>-1704-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-170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KN-170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60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-190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KN-1904-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-190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KN</w:t>
            </w:r>
            <w:r>
              <w:rPr>
                <w:sz w:val="20"/>
              </w:rPr>
              <w:t>-190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95</wp:posOffset>
                </wp:positionH>
                <wp:positionV relativeFrom="paragraph">
                  <wp:posOffset>74930</wp:posOffset>
                </wp:positionV>
                <wp:extent cx="6418580" cy="23177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80-80                       МАРКА СПЛАВА: ВК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5.9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80-80                       МАРКА СПЛАВА: ВК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418580" cy="3810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81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ЛАСТИНЫ ОПОРНЫЕ СМЕННЫЕ МНОГОГРАННЫЕ ТВЕРДОСПЛАВНЫЕ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пятигранной форм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0pt;mso-wrap-distance-left:9.05pt;mso-wrap-distance-right:9.05pt;mso-wrap-distance-top:0pt;mso-wrap-distance-bottom:0pt;margin-top:0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ЛАСТИНЫ ОПОРНЫЕ СМЕННЫЕ МНОГОГРАННЫЕ ТВЕРДОСПЛАВНЫЕ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пятигранной формы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12900</wp:posOffset>
            </wp:positionH>
            <wp:positionV relativeFrom="paragraph">
              <wp:posOffset>312420</wp:posOffset>
            </wp:positionV>
            <wp:extent cx="2973070" cy="1629410"/>
            <wp:effectExtent l="0" t="0" r="0" b="0"/>
            <wp:wrapTopAndBottom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709"/>
        <w:gridCol w:w="709"/>
        <w:gridCol w:w="567"/>
        <w:gridCol w:w="709"/>
        <w:gridCol w:w="708"/>
        <w:gridCol w:w="567"/>
        <w:gridCol w:w="950"/>
      </w:tblGrid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режущей кромки, 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г</w:t>
            </w:r>
          </w:p>
        </w:tc>
      </w:tr>
      <w:tr>
        <w:trPr>
          <w:trHeight w:val="42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циф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буквенн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-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PN</w:t>
            </w:r>
            <w:r>
              <w:rPr>
                <w:sz w:val="20"/>
              </w:rPr>
              <w:t>-0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1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-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PN</w:t>
            </w:r>
            <w:r>
              <w:rPr>
                <w:sz w:val="20"/>
              </w:rPr>
              <w:t>-0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0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-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N-1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00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-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N-13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9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20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-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N-13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-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PN</w:t>
            </w:r>
            <w:r>
              <w:rPr>
                <w:sz w:val="20"/>
              </w:rPr>
              <w:t>-1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6418580" cy="25781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578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81-80                       МАРКА СПЛАВА: ВК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0.3pt;mso-wrap-distance-left:9.05pt;mso-wrap-distance-right:9.05pt;mso-wrap-distance-top:0pt;mso-wrap-distance-bottom:0pt;margin-top:0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81-80                       МАРКА СПЛАВА: ВК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6418580" cy="3810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81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ЛАСТИНЫ ОПОРНЫЕ СМЕННЫЕ МНОГОГРАННЫЕ ТВЕРДОСПЛАВНЫЕ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шестигранной ф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0pt;mso-wrap-distance-left:9.05pt;mso-wrap-distance-right:9.05pt;mso-wrap-distance-top:0pt;mso-wrap-distance-bottom:0pt;margin-top:0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ЛАСТИНЫ ОПОРНЫЕ СМЕННЫЕ МНОГОГРАННЫЕ ТВЕРДОСПЛАВНЫЕ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шестигра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42770</wp:posOffset>
            </wp:positionH>
            <wp:positionV relativeFrom="paragraph">
              <wp:posOffset>313055</wp:posOffset>
            </wp:positionV>
            <wp:extent cx="2673350" cy="1865630"/>
            <wp:effectExtent l="0" t="0" r="0" b="0"/>
            <wp:wrapTopAndBottom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709"/>
        <w:gridCol w:w="709"/>
        <w:gridCol w:w="567"/>
        <w:gridCol w:w="709"/>
        <w:gridCol w:w="708"/>
        <w:gridCol w:w="567"/>
        <w:gridCol w:w="950"/>
      </w:tblGrid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режущей кромки, 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  <w:r>
              <w:rPr>
                <w:caps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  <w:r>
              <w:rPr>
                <w:caps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г</w:t>
            </w:r>
          </w:p>
        </w:tc>
      </w:tr>
      <w:tr>
        <w:trPr>
          <w:trHeight w:val="42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циф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буквенн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-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HN</w:t>
            </w:r>
            <w:r>
              <w:rPr>
                <w:sz w:val="20"/>
              </w:rPr>
              <w:t>-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-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HN</w:t>
            </w:r>
            <w:r>
              <w:rPr>
                <w:sz w:val="20"/>
              </w:rPr>
              <w:t>-11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-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HN</w:t>
            </w:r>
            <w:r>
              <w:rPr>
                <w:sz w:val="20"/>
              </w:rPr>
              <w:t>-11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-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HN</w:t>
            </w:r>
            <w:r>
              <w:rPr>
                <w:sz w:val="20"/>
              </w:rPr>
              <w:t>-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0810</wp:posOffset>
                </wp:positionH>
                <wp:positionV relativeFrom="paragraph">
                  <wp:posOffset>635</wp:posOffset>
                </wp:positionV>
                <wp:extent cx="6418580" cy="3810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81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ЛАСТИНЫ ОПОРНЫЕ СМЕННЫЕ МНОГОГРАННЫЕ ТВЕРДОСПЛАВНЫЕ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круглой ф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0pt;mso-wrap-distance-left:9.05pt;mso-wrap-distance-right:9.05pt;mso-wrap-distance-top:0pt;mso-wrap-distance-bottom:0pt;margin-top:0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ЛАСТИНЫ ОПОРНЫЕ СМЕННЫЕ МНОГОГРАННЫЕ ТВЕРДОСПЛАВНЫЕ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кругл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635</wp:posOffset>
                </wp:positionH>
                <wp:positionV relativeFrom="paragraph">
                  <wp:posOffset>78105</wp:posOffset>
                </wp:positionV>
                <wp:extent cx="6418580" cy="23177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1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ГОСТ 19083-80                       МАРКА СПЛАВА: ВК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18.25pt;mso-wrap-distance-left:9.05pt;mso-wrap-distance-right:9.05pt;mso-wrap-distance-top:0pt;mso-wrap-distance-bottom:0pt;margin-top:6.1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ГОСТ 19083-80                       МАРКА СПЛАВА: ВК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51330</wp:posOffset>
            </wp:positionH>
            <wp:positionV relativeFrom="paragraph">
              <wp:posOffset>238760</wp:posOffset>
            </wp:positionV>
            <wp:extent cx="2560320" cy="1525270"/>
            <wp:effectExtent l="0" t="0" r="0" b="0"/>
            <wp:wrapTopAndBottom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709"/>
        <w:gridCol w:w="709"/>
        <w:gridCol w:w="850"/>
        <w:gridCol w:w="851"/>
        <w:gridCol w:w="709"/>
        <w:gridCol w:w="992"/>
      </w:tblGrid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ПЛАСТ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режущей кромки, 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  <w:r>
              <w:rPr>
                <w:caps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  <w:lang w:val="en-US"/>
              </w:rPr>
              <w:t>d</w:t>
            </w:r>
            <w:r>
              <w:rPr>
                <w:caps/>
                <w:sz w:val="20"/>
                <w:vertAlign w:val="sub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г</w:t>
            </w:r>
          </w:p>
        </w:tc>
      </w:tr>
      <w:tr>
        <w:trPr>
          <w:trHeight w:val="42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циф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буквенн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-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RN</w:t>
            </w:r>
            <w:r>
              <w:rPr>
                <w:sz w:val="20"/>
              </w:rPr>
              <w:t>-0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9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-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N-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29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-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N-1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7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0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-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N-1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5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-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RN</w:t>
            </w:r>
            <w:r>
              <w:rPr>
                <w:sz w:val="20"/>
              </w:rPr>
              <w:t>-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5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-2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RN</w:t>
            </w:r>
            <w:r>
              <w:rPr>
                <w:sz w:val="20"/>
              </w:rPr>
              <w:t>-2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18580" cy="4572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АЗДЕЛ 1. ТЕХНИЧЕСКИЕ УСЛОВИЯ НА НЕСТАНДАРТНЫЕ ИЗДЕЛИЯ ИЗГОТОВЛЯЕМЫЕ</w:t>
                            </w:r>
                          </w:p>
                          <w:p>
                            <w:pPr>
                              <w:pStyle w:val="Heading1"/>
                              <w:ind w:firstLine="1134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ПО ЧЕРТЕЖАМ ЗАКАЗ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АЗДЕЛ 1. ТЕХНИЧЕСКИЕ УСЛОВИЯ НА НЕСТАНДАРТНЫЕ ИЗДЕЛИЯ ИЗГОТОВЛЯЕМЫЕ</w:t>
                      </w:r>
                    </w:p>
                    <w:p>
                      <w:pPr>
                        <w:pStyle w:val="Heading1"/>
                        <w:ind w:firstLine="1134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ПО ЧЕРТЕЖАМ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37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61-9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матриц и волокон специальные</w:t>
            </w:r>
          </w:p>
        </w:tc>
        <w:tc>
          <w:tcPr>
            <w:tcW w:w="2374" w:type="dxa"/>
            <w:tcBorders/>
          </w:tcPr>
          <w:p>
            <w:pPr>
              <w:pStyle w:val="Heading1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к6,вк8,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65-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83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концевых фрез и пластинки специальные из вольфрамовокобальтовых сплаво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0,вк15,вк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26-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20,вк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78-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3м,вк6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17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ом,вк10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09-8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10х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31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4в,вк6в,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вк11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32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0кс,вк20кс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20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24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15к6,т14к8,т5к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18580" cy="64008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400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ДЕЛ 2. ТЕХНИЧЕСКИЕ УСЛОВИЯ НА ОТДЕЛЬНЫЕ ВИДЫ НЕСТАНДАРТНЫХ ИЗДЕЛИЙ ИЛИ ГРУППЫ ИЗДЕЛИЙ ДЛЯ СПЕЦИАЛЬНЫХ ЦЕЛЕЙ ИЛИ КОНКРЕТНЫХ ПОТРЕБ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50.4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ДЕЛ 2. ТЕХНИЧЕСКИЕ УСЛОВИЯ НА ОТДЕЛЬНЫЕ ВИДЫ НЕСТАНДАРТНЫХ ИЗДЕЛИЙ ИЛИ ГРУППЫ ИЗДЕЛИЙ ДЛЯ СПЕЦИАЛЬНЫХ ЦЕЛЕЙ ИЛИ КОНКРЕТНЫХ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37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36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ки плавающие</w:t>
            </w:r>
          </w:p>
        </w:tc>
        <w:tc>
          <w:tcPr>
            <w:tcW w:w="2374" w:type="dxa"/>
            <w:tcBorders/>
          </w:tcPr>
          <w:p>
            <w:pPr>
              <w:pStyle w:val="Heading1"/>
              <w:ind w:left="-57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К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97-9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РПП2М-00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 ВК8В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49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2349/1</w:t>
            </w:r>
          </w:p>
        </w:tc>
        <w:tc>
          <w:tcPr>
            <w:tcW w:w="2374" w:type="dxa"/>
            <w:tcBorders/>
          </w:tcPr>
          <w:p>
            <w:pPr>
              <w:pStyle w:val="Heading4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70-8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для бурового инструмента ударного действ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 ВК11в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80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вставок для штамповки стальных шариков</w:t>
            </w:r>
          </w:p>
        </w:tc>
        <w:tc>
          <w:tcPr>
            <w:tcW w:w="2374" w:type="dxa"/>
            <w:tcBorders/>
          </w:tcPr>
          <w:p>
            <w:pPr>
              <w:pStyle w:val="Heading4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вк10кс,вк20к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4-8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фасонные для фрезерного дереворежущего инструмент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0-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отовки вставок к блок-матрицам и опорных плит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4207-7-9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гребен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07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для рубки ободковой бумаг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428-8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для измерительного штампового инстру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станочных приспособлений для КАМ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марки сплавов для каждой группы формома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азмеров указаны в чертежах к ТУ/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,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20, ВК20кс ВК3м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405-8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сменные опорны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7-8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режущие сменные многогранные для режущего инструмент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п3115,вк3м,вк6м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ом,т14к8,т15к6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5к10,тт20к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64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напаиваемые для режущего инструмента для ВАЗ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15,вк3м,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м,вк6ом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14к8,т15к6,т5к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67-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для прессового штампового измери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мента и приспособлений для ВАЗ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5,вк10,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вк20,вк8в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2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11:00Z</dcterms:created>
  <dc:creator>Prosin</dc:creator>
  <dc:description/>
  <cp:keywords/>
  <dc:language>en-US</dc:language>
  <cp:lastModifiedBy>Vasiliy</cp:lastModifiedBy>
  <dcterms:modified xsi:type="dcterms:W3CDTF">2006-04-10T20:11:00Z</dcterms:modified>
  <cp:revision>2</cp:revision>
  <dc:subject/>
  <dc:title>Предлагаемый Вашему вниманию каталог содержит информацию о выпускаемой ОАО «ПОБЕДИТ» стандартной продукции из твердых сплавов</dc:title>
</cp:coreProperties>
</file>