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Предлагаемый Вашему вниманию каталог содержит информацию о выпускаемой </w:t>
      </w:r>
      <w:r>
        <w:rPr>
          <w:b/>
          <w:bCs/>
        </w:rPr>
        <w:t>ОАО «ПОБЕДИТ</w:t>
      </w:r>
      <w:r>
        <w:rPr/>
        <w:t>» стандартной продукции из твердых сплавов. Помимо предлагаемых ниже стандартных изделий мы выпускаем большую номенклатуру нестандартных изделий по чертежам заказчика.</w:t>
      </w:r>
    </w:p>
    <w:p>
      <w:pPr>
        <w:pStyle w:val="Normal"/>
        <w:ind w:firstLine="360"/>
        <w:rPr/>
      </w:pPr>
      <w:r>
        <w:rPr>
          <w:b/>
          <w:bCs/>
        </w:rPr>
        <w:t>ОАО «ПОБЕДИТ</w:t>
      </w:r>
      <w:r>
        <w:rPr/>
        <w:t>» располагает оборудованием для выпуска любых изделий из твердых сплав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ольфрамовые твердые сплавы – сплавы содержащие карбид вольфрама </w:t>
      </w:r>
      <w:r>
        <w:rPr/>
        <w:t>и</w:t>
      </w:r>
      <w:r>
        <w:rPr>
          <w:b/>
          <w:bCs/>
        </w:rPr>
        <w:t xml:space="preserve"> кобальт</w:t>
      </w:r>
      <w:r>
        <w:rPr/>
        <w:t>. Обозначаются буквами ВК, после которых цифрами указывается процентное содержание в сплаве кобальта. К этой группе относятся следующие марки:</w:t>
      </w:r>
    </w:p>
    <w:p>
      <w:pPr>
        <w:pStyle w:val="Normal"/>
        <w:ind w:left="708" w:hanging="0"/>
        <w:rPr/>
      </w:pPr>
      <w:r>
        <w:rPr/>
        <w:t>ВК3, ВК3М, ВК6, ВК6М, ВК6ОМ, ВК6КС, ВК6В, ВК8, ВК8ВК, ВК8В, ВК10КС, ВК15, ВК20, ВК20КС, ВК10ХОМ, ВК4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вольфрамовые твердые сплавы</w:t>
      </w:r>
      <w:r>
        <w:rPr/>
        <w:t>- сплавы, имеющие в своем составе карбид титана, карбид вольфрама и кобальт. Обозначается буквами ТК, при этом цифра, стоящая после букв Т обозначает суммарное процентное содержание карбидов титана и тантала, а после буквы К – содержание кобальта. К этой группе относятся марки: Т5К10, Т14К8, Т15К6, Т30К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танталовольфрамовые твердые сплавы</w:t>
      </w:r>
      <w:r>
        <w:rPr/>
        <w:t>, имеющие в своем составе карбид титана, тантала и вольфрама, а также кобальт и обозначаются буквами ТТК, при этом цифра, стоящая после ТТ обозначает суммарное процентное содержание карбидов титана и тантала, а после буквы К – содержание кобальта. К этой группе относятся следующие сплавы: ТТ7К12, ТТ20К9.</w:t>
      </w:r>
    </w:p>
    <w:p>
      <w:pPr>
        <w:pStyle w:val="Normal"/>
        <w:ind w:left="360" w:firstLine="348"/>
        <w:rPr/>
      </w:pPr>
      <w:r>
        <w:rPr>
          <w:b/>
          <w:bCs/>
        </w:rPr>
        <w:t>Твердые сплавы применяемые для обработки металлов резанием</w:t>
      </w:r>
      <w:r>
        <w:rPr/>
        <w:t>: ВК6, ВК3М, В6М, ВК6ОМ, ВК8, ВК10ХОМ, Т30К4, Т15К6, Т14К8, Т5К10, ТТ7К12, ТТ20К9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безстружковой обработки металлов и древесины, быстроизнашивающихся деталей машин, приборов и приспособлений</w:t>
      </w:r>
      <w:r>
        <w:rPr/>
        <w:t>: ВК3, ВК3М, ВК6, ВК6М, ВК8, ВК15, ВК20, ВК10КС, ВК20КС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оснащения горного инструмента</w:t>
      </w:r>
      <w:r>
        <w:rPr/>
        <w:t>: ВК6В, ВК4В, ВК8ВК, ВК8, ВК10КС, ВК8В, ВК11ВК, ВК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297815</wp:posOffset>
            </wp:positionV>
            <wp:extent cx="2625090" cy="226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  <w:sz w:val="20"/>
          <w:lang w:val="ru-RU"/>
        </w:rPr>
      </w:pPr>
      <w:r>
        <w:rPr>
          <w:i w:val="false"/>
          <w:caps w:val="false"/>
          <w:smallCaps w:val="false"/>
          <w:sz w:val="20"/>
          <w:lang w:val="ru-RU"/>
        </w:rPr>
        <w:t>Примечание:</w:t>
      </w:r>
    </w:p>
    <w:p>
      <w:pPr>
        <w:pStyle w:val="Normal"/>
        <w:rPr/>
      </w:pPr>
      <w:r>
        <w:rPr>
          <w:caps/>
          <w:sz w:val="20"/>
        </w:rPr>
        <w:t>П</w:t>
      </w:r>
      <w:r>
        <w:rPr>
          <w:sz w:val="20"/>
        </w:rPr>
        <w:t>о</w:t>
      </w:r>
      <w:r>
        <w:rPr>
          <w:caps/>
          <w:sz w:val="20"/>
        </w:rPr>
        <w:t xml:space="preserve">  </w:t>
      </w:r>
      <w:r>
        <w:rPr>
          <w:sz w:val="20"/>
        </w:rPr>
        <w:t>согласованию с потребителем допускается изготовление пластин из других марок сплав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3834-77                                 ФОРМА 04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3834-77                                 ФОРМА 04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206375</wp:posOffset>
            </wp:positionV>
            <wp:extent cx="1920240" cy="872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4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5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6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7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0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0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07</w:t>
            </w:r>
          </w:p>
        </w:tc>
      </w:tr>
    </w:tbl>
    <w:p>
      <w:pPr>
        <w:pStyle w:val="Heading3"/>
        <w:rPr>
          <w:i w:val="false"/>
          <w:i w:val="false"/>
          <w:caps w:val="false"/>
          <w:smallCaps w:val="false"/>
          <w:sz w:val="20"/>
          <w:lang w:val="ru-RU"/>
        </w:rPr>
      </w:pPr>
      <w:r>
        <w:rPr>
          <w:i w:val="false"/>
          <w:caps w:val="false"/>
          <w:smallCaps w:val="false"/>
          <w:sz w:val="20"/>
          <w:lang w:val="ru-RU"/>
        </w:rPr>
      </w:r>
    </w:p>
    <w:p>
      <w:pPr>
        <w:pStyle w:val="Normal"/>
        <w:rPr>
          <w:i/>
          <w:i/>
          <w:caps/>
          <w:sz w:val="20"/>
          <w:lang w:val="ru-RU"/>
        </w:rPr>
      </w:pPr>
      <w:r>
        <w:rPr>
          <w:i/>
          <w:caps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  <w:sz w:val="20"/>
          <w:lang w:val="ru-RU"/>
        </w:rPr>
      </w:pPr>
      <w:r>
        <w:rPr>
          <w:i w:val="false"/>
          <w:caps w:val="false"/>
          <w:smallCaps w:val="false"/>
          <w:sz w:val="20"/>
          <w:lang w:val="ru-RU"/>
        </w:rPr>
        <w:t>Примечание:</w:t>
      </w:r>
    </w:p>
    <w:p>
      <w:pPr>
        <w:pStyle w:val="Normal"/>
        <w:rPr/>
      </w:pPr>
      <w:r>
        <w:rPr>
          <w:caps/>
          <w:sz w:val="20"/>
        </w:rPr>
        <w:t>П</w:t>
      </w:r>
      <w:r>
        <w:rPr>
          <w:sz w:val="20"/>
        </w:rPr>
        <w:t>о</w:t>
      </w:r>
      <w:r>
        <w:rPr>
          <w:caps/>
          <w:sz w:val="20"/>
        </w:rPr>
        <w:t xml:space="preserve">  </w:t>
      </w:r>
      <w:r>
        <w:rPr>
          <w:sz w:val="20"/>
        </w:rPr>
        <w:t>согласованию с потребителем допускается изготовление пластин из других марок сплав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3834-77                                 ФОРМА 05Д06Д,08Д09Д,010Д011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3834-77                                 ФОРМА 05Д06Д,08Д09Д,010Д01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41858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ТВЕРДОСПЛАВНЫЕ ДЛЯ ДЕРЕВОРЕЖУЩИХ ФРЕЗ И СВЕР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МАРКИ СПЛАВА ВК8,ВК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0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ТВЕРДОСПЛАВНЫЕ ДЛЯ ДЕРЕВОРЕЖУЩИХ ФРЕЗ И СВЕРЛ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МАРКИ СПЛАВА ВК8,В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94" w:dyaOrig="2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5.1pt;margin-top:3.65pt;width:165.6pt;height:8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43606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05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528"/>
      </w:tblGrid>
      <w:tr>
        <w:trPr>
          <w:trHeight w:val="40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3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0230</wp:posOffset>
            </wp:positionH>
            <wp:positionV relativeFrom="paragraph">
              <wp:posOffset>115570</wp:posOffset>
            </wp:positionV>
            <wp:extent cx="2379980" cy="1167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06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8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8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8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3110</wp:posOffset>
            </wp:positionH>
            <wp:positionV relativeFrom="paragraph">
              <wp:posOffset>93980</wp:posOffset>
            </wp:positionV>
            <wp:extent cx="1739900" cy="1179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07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2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99695</wp:posOffset>
            </wp:positionV>
            <wp:extent cx="2197100" cy="1102360"/>
            <wp:effectExtent l="0" t="0" r="0" b="0"/>
            <wp:wrapTight wrapText="bothSides">
              <wp:wrapPolygon edited="0">
                <wp:start x="-87" y="0"/>
                <wp:lineTo x="-87" y="21410"/>
                <wp:lineTo x="21600" y="21410"/>
                <wp:lineTo x="21600" y="0"/>
                <wp:lineTo x="-8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08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6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84455</wp:posOffset>
            </wp:positionV>
            <wp:extent cx="2197100" cy="1268730"/>
            <wp:effectExtent l="0" t="0" r="0" b="0"/>
            <wp:wrapTight wrapText="bothSides">
              <wp:wrapPolygon edited="0">
                <wp:start x="-78" y="0"/>
                <wp:lineTo x="-78" y="21447"/>
                <wp:lineTo x="21600" y="21447"/>
                <wp:lineTo x="21600" y="0"/>
                <wp:lineTo x="-7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09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099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4210</wp:posOffset>
            </wp:positionH>
            <wp:positionV relativeFrom="paragraph">
              <wp:posOffset>161290</wp:posOffset>
            </wp:positionV>
            <wp:extent cx="2011680" cy="908050"/>
            <wp:effectExtent l="0" t="0" r="0" b="0"/>
            <wp:wrapTight wrapText="bothSides">
              <wp:wrapPolygon edited="0">
                <wp:start x="-77" y="0"/>
                <wp:lineTo x="-77" y="21377"/>
                <wp:lineTo x="21600" y="21377"/>
                <wp:lineTo x="21600" y="0"/>
                <wp:lineTo x="-7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010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>
          <w:trHeight w:val="4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ПО ГОСТУ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01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11" w:dyaOrig="2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5.1pt;margin-top:4.9pt;width:151.2pt;height:124.8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33837347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011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  <w:sz w:val="20"/>
          <w:lang w:val="ru-RU"/>
        </w:rPr>
      </w:pPr>
      <w:r>
        <w:rPr>
          <w:i w:val="false"/>
          <w:caps w:val="false"/>
          <w:smallCaps w:val="false"/>
          <w:sz w:val="20"/>
          <w:lang w:val="ru-RU"/>
        </w:rPr>
        <w:t>Примечание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aps/>
          <w:sz w:val="20"/>
        </w:rPr>
        <w:t>П</w:t>
      </w:r>
      <w:r>
        <w:rPr>
          <w:sz w:val="20"/>
        </w:rPr>
        <w:t>о</w:t>
      </w:r>
      <w:r>
        <w:rPr>
          <w:caps/>
          <w:sz w:val="20"/>
        </w:rPr>
        <w:t xml:space="preserve">  </w:t>
      </w:r>
      <w:r>
        <w:rPr>
          <w:sz w:val="20"/>
        </w:rPr>
        <w:t>согласованию с потребителем допускается изготовление пластин из других марок сплавов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1858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ЗДЕЛ 1. ТЕХНИЧЕСКИЕ УСЛОВИЯ НА НЕСТАНДАРТНЫЕ ИЗДЕЛИЯ ИЗГОТОВЛЯЕМЫЕ</w:t>
                            </w:r>
                          </w:p>
                          <w:p>
                            <w:pPr>
                              <w:pStyle w:val="Heading1"/>
                              <w:ind w:firstLine="1134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ПО ЧЕРТЕЖАМ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АЗДЕЛ 1. ТЕХНИЧЕСКИЕ УСЛОВИЯ НА НЕСТАНДАРТНЫЕ ИЗДЕЛИЯ ИЗГОТОВЛЯЕМЫЕ</w:t>
                      </w:r>
                    </w:p>
                    <w:p>
                      <w:pPr>
                        <w:pStyle w:val="Heading1"/>
                        <w:ind w:firstLine="1134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ПО ЧЕРТЕЖАМ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1-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матриц и волокон специальны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5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3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концевых фрез и пластинки специальные из вольфрамовокобальтовых сплав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0,вк15,вк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6-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вк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8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3м,вк6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17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вк10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09-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10х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1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4в,вк6в,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вк11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2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0кс,вк20кс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5к6,т14к8,т5к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18580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40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0.4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36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ки плавающи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ind w:left="-57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97-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ПП2М-00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8В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49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2349/1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0-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бурового инструмента ударного действ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11в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0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вставок для штамповки стальных шариков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10кс,вк20к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4-8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фасонные для фрезерного дерево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0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товки вставок к блок-матрицам и опорных плит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4207-7-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гребен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07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рубки ободковой бумаг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28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измерительного штампового инстр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таночных приспособлений для КАМ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арки сплавов для каждой группы формома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змеров указаны в чертежах к ТУ/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 ВК20кс ВК3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05-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сменные опорны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7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ежущие сменные многогранные для 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п3115,вк3м,вк6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т14к8,т15к6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5к10,тт20к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напаиваемые для режущего инструмента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15,вк3м,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м,вк6ом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4к8,т15к6,т5к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7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прессового штампового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 и приспособлений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,вк10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вк20,вк8в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2"/>
      <w:szCs w:val="20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3:00Z</dcterms:created>
  <dc:creator>Prosin</dc:creator>
  <dc:description/>
  <cp:keywords/>
  <dc:language>en-US</dc:language>
  <cp:lastModifiedBy>Vasiliy</cp:lastModifiedBy>
  <dcterms:modified xsi:type="dcterms:W3CDTF">2006-04-10T20:13:00Z</dcterms:modified>
  <cp:revision>2</cp:revision>
  <dc:subject/>
  <dc:title>Предлагаемый Вашему вниманию каталог содержит информацию о выпускаемой ОАО «ПОБЕДИТ» стандартной продукции из твердых сплавов</dc:title>
</cp:coreProperties>
</file>