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Предлагаемый Вашему вниманию каталог содержит информацию о выпускаемой </w:t>
      </w:r>
      <w:r>
        <w:rPr>
          <w:b/>
          <w:bCs/>
        </w:rPr>
        <w:t>ОАО «ПОБЕДИТ</w:t>
      </w:r>
      <w:r>
        <w:rPr/>
        <w:t>» стандартной продукции из твердых сплавов. Помимо предлагаемых ниже стандартных изделий мы выпускаем большую номенклатуру нестандартных изделий по чертежам заказчика.</w:t>
      </w:r>
    </w:p>
    <w:p>
      <w:pPr>
        <w:pStyle w:val="Normal"/>
        <w:ind w:firstLine="360"/>
        <w:rPr/>
      </w:pPr>
      <w:r>
        <w:rPr>
          <w:b/>
          <w:bCs/>
        </w:rPr>
        <w:t>ОАО «ПОБЕДИТ</w:t>
      </w:r>
      <w:r>
        <w:rPr/>
        <w:t>» располагает оборудованием для выпуска любых изделий из твердых сплав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Вольфрамовые твердые сплавы – сплавы содержащие карбид вольфрама </w:t>
      </w:r>
      <w:r>
        <w:rPr/>
        <w:t>и</w:t>
      </w:r>
      <w:r>
        <w:rPr>
          <w:b/>
          <w:bCs/>
        </w:rPr>
        <w:t xml:space="preserve"> кобальт</w:t>
      </w:r>
      <w:r>
        <w:rPr/>
        <w:t>. Обозначаются буквами ВК, после которых цифрами указывается процентное содержание в сплаве кобальта. К этой группе относятся следующие марки:</w:t>
      </w:r>
    </w:p>
    <w:p>
      <w:pPr>
        <w:pStyle w:val="Normal"/>
        <w:ind w:left="708" w:hanging="0"/>
        <w:rPr/>
      </w:pPr>
      <w:r>
        <w:rPr/>
        <w:t>ВК3, ВК3М, ВК6, ВК6М, ВК6ОМ, ВК6КС, ВК6В, ВК8, ВК8ВК, ВК8В, ВК10КС, ВК15, ВК20, ВК20КС, ВК10ХОМ, ВК4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вольфрамовые твердые сплавы</w:t>
      </w:r>
      <w:r>
        <w:rPr/>
        <w:t>- сплавы, имеющие в своем составе карбид титана, карбид вольфрама и кобальт. Обозначается буквами ТК, при этом цифра, стоящая после букв Т обозначает суммарное процентное содержание карбидов титана и тантала, а после буквы К – содержание кобальта. К этой группе относятся марки: Т5К10, Т14К8, Т15К6, Т30К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танталовольфрамовые твердые сплавы</w:t>
      </w:r>
      <w:r>
        <w:rPr/>
        <w:t>, имеющие в своем составе карбид титана, тантала и вольфрама, а также кобальт и обозначаются буквами ТТК, при этом цифра, стоящая после ТТ обозначает суммарное процентное содержание карбидов титана и тантала, а после буквы К – содержание кобальта. К этой группе относятся следующие сплавы: ТТ7К12, ТТ20К9.</w:t>
      </w:r>
    </w:p>
    <w:p>
      <w:pPr>
        <w:pStyle w:val="Normal"/>
        <w:ind w:left="360" w:firstLine="348"/>
        <w:rPr/>
      </w:pPr>
      <w:r>
        <w:rPr>
          <w:b/>
          <w:bCs/>
        </w:rPr>
        <w:t>Твердые сплавы применяемые для обработки металлов резанием</w:t>
      </w:r>
      <w:r>
        <w:rPr/>
        <w:t>: ВК6, ВК3М, В6М, ВК6ОМ, ВК8, ВК10ХОМ, Т30К4, Т15К6, Т14К8, Т5К10, ТТ7К12, ТТ20К9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безстружковой обработки металлов и древесины, быстроизнашивающихся деталей машин, приборов и приспособлений</w:t>
      </w:r>
      <w:r>
        <w:rPr/>
        <w:t>: ВК3, ВК3М, ВК6, ВК6М, ВК8, ВК15, ВК20, ВК10КС, ВК20КС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оснащения горного инструмента</w:t>
      </w:r>
      <w:r>
        <w:rPr/>
        <w:t>: ВК6В, ВК4В, ВК8ВК, ВК8, ВК10КС, ВК8В, ВК11ВК, ВК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641858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9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880-75                                       ФОРМА Г-11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МАРКИ СПЛАВОВ: ВК8В,ВК6В,ВК11ВК,ВК10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5.4pt;mso-wrap-distance-left:9.05pt;mso-wrap-distance-right:9.05pt;mso-wrap-distance-top:0pt;mso-wrap-distance-bottom:0pt;margin-top:0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880-75                                       ФОРМА Г-11</w:t>
                      </w:r>
                    </w:p>
                    <w:p>
                      <w:pPr>
                        <w:pStyle w:val="Heading6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МАРКИ СПЛАВОВ: ВК8В,ВК6В,ВК11ВК,ВК10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64185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400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ИЗДЕЛИЯ ТВЕРДОСПЛАВНЫЕ ДЛЯ ГОРНОГО ИНСТРУМЕНТ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ОСНАЩЕНИЯ ДОЛОТЧАТЫХ КОРОНОК ПЕРФОРАТОРНОГО БУ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0.4pt;mso-wrap-distance-left:9.05pt;mso-wrap-distance-right:9.05pt;mso-wrap-distance-top:0pt;mso-wrap-distance-bottom:0pt;margin-top:0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ИЗДЕЛИЯ ТВЕРДОСПЛАВНЫЕ ДЛЯ ГОРНОГО ИНСТРУМЕНТА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ОСНАЩЕНИЯ ДОЛОТЧАТЫХ КОРОНОК ПЕРФОРАТОРНОГО 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4210</wp:posOffset>
            </wp:positionH>
            <wp:positionV relativeFrom="paragraph">
              <wp:posOffset>76835</wp:posOffset>
            </wp:positionV>
            <wp:extent cx="2377440" cy="2143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4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мер издел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Потребитель должен известить завод за квартал о намеренииприобрести ту или иную форму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880-75                                      ФОРМА Г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880-75                                      ФОРМА Г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ласть применения:для оснащения крестовых колонок перфораторного и ПНЕВМОУДРНОГО БУ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бласть применения:для оснащения крестовых колонок перфораторного и ПНЕВМОУДРНОГО 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57350</wp:posOffset>
            </wp:positionH>
            <wp:positionV relativeFrom="paragraph">
              <wp:posOffset>145415</wp:posOffset>
            </wp:positionV>
            <wp:extent cx="2451735" cy="27133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1417"/>
        <w:gridCol w:w="1418"/>
      </w:tblGrid>
      <w:tr>
        <w:trPr>
          <w:trHeight w:val="4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мер издел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880-75                                      ФОРМА Г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880-75                                      ФОРМА Г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hanging="0"/>
                              <w:jc w:val="center"/>
                              <w:rPr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</w:rPr>
                              <w:t>Область применения:для оснащения буровых колонок к погружным пневмоударник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142" w:hanging="0"/>
                        <w:jc w:val="center"/>
                        <w:rPr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caps/>
                          <w:color w:val="FFFFFF"/>
                          <w:sz w:val="20"/>
                        </w:rPr>
                        <w:t>Область применения:для оснащения буровых колонок к погружным пневмоудар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57350</wp:posOffset>
            </wp:positionH>
            <wp:positionV relativeFrom="paragraph">
              <wp:posOffset>229235</wp:posOffset>
            </wp:positionV>
            <wp:extent cx="2834640" cy="267271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5"/>
        <w:gridCol w:w="1276"/>
        <w:gridCol w:w="1701"/>
      </w:tblGrid>
      <w:tr>
        <w:trPr>
          <w:trHeight w:val="4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мер издел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18580" cy="577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772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ТУ 58-19-328-90       ПЛАСТИНЫ ДЛЯ БУРОВОГО ИНСТРУМЕНТА УДАРНОГО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ДЕЙСТВИЯ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ИЗ ТВЕРДЫХ СПЛАВОВ МАРОК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ВК8В,ВК11В,ВК15,ВК6ВС, ВК8КС, ВК10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5.45pt;mso-wrap-distance-left:9.05pt;mso-wrap-distance-right:9.05pt;mso-wrap-distance-top:0pt;mso-wrap-distance-bottom:0pt;margin-top:0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ТУ 58-19-328-90       ПЛАСТИНЫ ДЛЯ БУРОВОГО ИНСТРУМЕНТА УДАРНОГО</w:t>
                      </w:r>
                      <w:r>
                        <w:rPr>
                          <w:color w:val="FFFF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Arial"/>
                          <w:color w:val="FFFFFF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ДЕЙСТВИЯ </w:t>
                      </w:r>
                      <w:r>
                        <w:rPr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ИЗ ТВЕРДЫХ СПЛАВОВ МАРОК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ВК8В,ВК11В,ВК15,ВК6ВС, ВК8КС, ВК10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2"/>
        </w:rPr>
      </w:pPr>
      <w:r>
        <w:object w:dxaOrig="3302" w:dyaOrig="3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3.9pt;margin-top:10.25pt;width:165.1pt;height:155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9413386" r:id="rId5"/>
        </w:object>
      </w: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275"/>
        <w:gridCol w:w="1276"/>
        <w:gridCol w:w="1418"/>
      </w:tblGrid>
      <w:tr>
        <w:trPr>
          <w:trHeight w:val="55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ФОРМОРАЗМЕР ПЛАС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риложение 2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object w:dxaOrig="3813" w:dyaOrig="29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5.1pt;margin-top:9.7pt;width:190.65pt;height:147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5735098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>
          <w:trHeight w:val="55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ФОРМОРАЗМЕР ПЛАСТ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R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object w:dxaOrig="3495" w:dyaOrig="29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9.5pt;margin-top:4.15pt;width:174.75pt;height:149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54627292" r:id="rId9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ФОРМОРАЗМЕР ПЛАС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880-75                                 ФОРМА Г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880-75                                 ФОРМА Г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ОБЛАСТЬ ПРИМЕНЕНИЯ: ДЛЯ ОСНАЩЕНИЯ БУРОВЫХ КОРОНОК С ПРЕРЫВИСТЫМ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ЛЕЗВ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ОБЛАСТЬ ПРИМЕНЕНИЯ: ДЛЯ ОСНАЩЕНИЯ БУРОВЫХ КОРОНОК С ПРЕРЫВИСТЫМ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ЛЕЗ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99970</wp:posOffset>
            </wp:positionH>
            <wp:positionV relativeFrom="paragraph">
              <wp:posOffset>313055</wp:posOffset>
            </wp:positionV>
            <wp:extent cx="1720215" cy="172974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9"/>
        <w:gridCol w:w="2881"/>
      </w:tblGrid>
      <w:tr>
        <w:trPr>
          <w:trHeight w:val="4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ДЕЛИЯ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МЕР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7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4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-24     МАРКИ СПЛАВОВ: ВК8В,ВК11ВК,ВК10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-24     МАРКИ СПЛАВОВ: ВК8В,ВК11ВК,ВК10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УБОВЫХ МАШИН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И УГОЛЬНЫХ КОМБАЙ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УБОВЫХ МАШИН</w:t>
                      </w:r>
                    </w:p>
                    <w:p>
                      <w:pPr>
                        <w:pStyle w:val="Heading8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И УГОЛЬНЫХ КОМБАЙ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47" w:dyaOrig="3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6.3pt;margin-top:4.25pt;width:302.4pt;height:192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7145092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275"/>
        <w:gridCol w:w="1010"/>
      </w:tblGrid>
      <w:tr>
        <w:trPr>
          <w:trHeight w:val="4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ДЕЛИ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4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4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418580" cy="365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 Г-24-а     МАРКИ СПЛАВОВ: ВК8В,ВК11ВК,ВК10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8.8pt;mso-wrap-distance-left:9.05pt;mso-wrap-distance-right:9.05pt;mso-wrap-distance-top:0pt;mso-wrap-distance-bottom:0pt;margin-top:0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 Г-24-а     МАРКИ СПЛАВОВ: ВК8В,ВК11ВК,ВК10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УБОВЫХ МАШИН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И УГОЛЬНЫХ КОМБАЙ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УБОВЫХ МАШИН</w:t>
                      </w:r>
                    </w:p>
                    <w:p>
                      <w:pPr>
                        <w:pStyle w:val="Heading8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И УГОЛЬНЫХ КОМБАЙ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51330</wp:posOffset>
            </wp:positionH>
            <wp:positionV relativeFrom="paragraph">
              <wp:posOffset>151130</wp:posOffset>
            </wp:positionV>
            <wp:extent cx="2834640" cy="20523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71"/>
        <w:gridCol w:w="1772"/>
        <w:gridCol w:w="1772"/>
        <w:gridCol w:w="1772"/>
      </w:tblGrid>
      <w:tr>
        <w:trPr>
          <w:trHeight w:val="4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ДЕЛ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4а-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4а-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4а-0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4а-0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24-А05 И Г24-А06 не заказываются и пресс-форм на эти форморазмеры завод не имеет. При необходимости пресс-формы могут быть изготовлены в течение квартала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32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32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АЩАТЕЛЬНОГО БУ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АЩАТЕЛЬНОГО 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76375</wp:posOffset>
            </wp:positionH>
            <wp:positionV relativeFrom="paragraph">
              <wp:posOffset>229235</wp:posOffset>
            </wp:positionV>
            <wp:extent cx="2926080" cy="24441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33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33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418580" cy="3282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282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АЩАТЕЛЬНОГО БУ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5.85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АЩАТЕЛЬНОГО 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73" w:dyaOrig="8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0.3pt;margin-top:6.6pt;width:320.85pt;height:198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1816928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34/ЛЕВАЯ/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34/ЛЕВАЯ/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АЩАТЕЛЬНОГО БУРЕНИЯ ПО УГЛЮ И МЯГКИМ ПОРОД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АЩАТЕЛЬНОГО БУРЕНИЯ ПО УГЛЮ И МЯГКИМ ПО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68450</wp:posOffset>
            </wp:positionH>
            <wp:positionV relativeFrom="paragraph">
              <wp:posOffset>19050</wp:posOffset>
            </wp:positionV>
            <wp:extent cx="3383280" cy="24790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34А/ПРАВАЯ/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34А/ПРАВАЯ/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АЩАТЕЛЬНОГО БУРЕНИЯ ПО УГЛЮ И МЯГКИМ ПОРОД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АЩАТЕЛЬНОГО БУРЕНИЯ ПО УГЛЮ И МЯГКИМ ПО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77010</wp:posOffset>
            </wp:positionH>
            <wp:positionV relativeFrom="paragraph">
              <wp:posOffset>153670</wp:posOffset>
            </wp:positionV>
            <wp:extent cx="3474720" cy="254698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36              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36              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ОБЛАСТЬ ПРИМЕНЕНИЯ: ДЛЯ АРМИРОВАНИЯ РЕЗЦОВ ВРАЩАТЕЛЬНОГО БУРЕНИЯ ПО УГЛ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ОБЛАСТЬ ПРИМЕНЕНИЯ: ДЛЯ АРМИРОВАНИЯ РЕЗЦОВ ВРАЩАТЕЛЬНОГО БУРЕНИЯ ПО УГ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90700</wp:posOffset>
            </wp:positionH>
            <wp:positionV relativeFrom="paragraph">
              <wp:posOffset>20320</wp:posOffset>
            </wp:positionV>
            <wp:extent cx="2761615" cy="19145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37              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37              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АЩАТЕЛЬНОГО БУРЕНИЯ ПО УГЛЮ И МЯГКИМ ПОРОД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АЩАТЕЛЬНОГО БУРЕНИЯ ПО УГЛЮ И МЯГКИМ ПО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38300</wp:posOffset>
            </wp:positionH>
            <wp:positionV relativeFrom="paragraph">
              <wp:posOffset>-4445</wp:posOffset>
            </wp:positionV>
            <wp:extent cx="3085465" cy="213868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38              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38              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ОБЛАСТЬ ПРИМЕНЕНИЯ: ДЛЯ АРМИРОВАНИЯ РЕЗЦОВ ВРАЩАТЕЛЬНОГО БУР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ОБЛАСТЬ ПРИМЕНЕНИЯ: ДЛЯ АРМИРОВАНИЯ РЕЗЦОВ ВРАЩАТЕЛЬНОГО БУ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03400</wp:posOffset>
            </wp:positionH>
            <wp:positionV relativeFrom="paragraph">
              <wp:posOffset>351155</wp:posOffset>
            </wp:positionV>
            <wp:extent cx="2914015" cy="2361565"/>
            <wp:effectExtent l="0" t="0" r="0" b="0"/>
            <wp:wrapTopAndBottom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40              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40              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ВРАЩАТЕЛЬНОГО БУРЕНИЯ ШПУРОВ ПО ВЯЗКИМ ГОРЮЧИМ СЛАНЦАМ И ПОРОДАМ В СЛАНЦЕВЫХ ШАХ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ВРАЩАТЕЛЬНОГО БУРЕНИЯ ШПУРОВ ПО ВЯЗКИМ ГОРЮЧИМ СЛАНЦАМ И ПОРОДАМ В СЛАНЦЕВЫХ ШАХ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17700</wp:posOffset>
            </wp:positionH>
            <wp:positionV relativeFrom="paragraph">
              <wp:posOffset>157480</wp:posOffset>
            </wp:positionV>
            <wp:extent cx="2506345" cy="2750185"/>
            <wp:effectExtent l="0" t="0" r="0" b="0"/>
            <wp:wrapTopAndBottom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64                   МАРКА СПЛАВА: ВК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64                   МАРКА СПЛАВА: 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457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РЕЗЦОВ ГОРНОГДОБЫВАЮЩИХ КОМБАЙНОВ ПО УГ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РЕЗЦОВ ГОРНОГДОБЫВАЮЩИХ КОМБАЙНОВ ПО УГ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08530</wp:posOffset>
            </wp:positionH>
            <wp:positionV relativeFrom="paragraph">
              <wp:posOffset>145415</wp:posOffset>
            </wp:positionV>
            <wp:extent cx="1828800" cy="156273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65                   МАРКА СПЛАВА: ВК8В,ВК6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65                   МАРКА СПЛАВА: ВК8В,ВК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18580" cy="32766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276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СТРОИТЕЛЬНЫХ ИНСТР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5.8pt;mso-wrap-distance-left:9.05pt;mso-wrap-distance-right:9.05pt;mso-wrap-distance-top:0pt;mso-wrap-distance-bottom:0pt;margin-top:0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СТРОИТЕЛЬ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17090</wp:posOffset>
            </wp:positionH>
            <wp:positionV relativeFrom="paragraph">
              <wp:posOffset>-6350</wp:posOffset>
            </wp:positionV>
            <wp:extent cx="1771015" cy="12985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66                   МАРКА СПЛАВА: ВК8В,ВК6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66                   МАРКА СПЛАВА: ВК8В,ВК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32766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276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СТРОИТЕЛЬНЫХ ИНСТР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5.8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СТРОИТЕЛЬ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25650</wp:posOffset>
            </wp:positionH>
            <wp:positionV relativeFrom="paragraph">
              <wp:posOffset>100330</wp:posOffset>
            </wp:positionV>
            <wp:extent cx="2150110" cy="172847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559"/>
        <w:gridCol w:w="1418"/>
        <w:gridCol w:w="1275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ФОРМА Г67                   МАРКА СПЛАВА: ВК8В,ВК6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ФОРМА Г67                   МАРКА СПЛАВА: ВК8В,ВК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36576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ОБЛАСТЬ ПРИМЕНЕНИЯ: ДЛЯ АРМИРОВАНИЯ СТРОИТЕЛЬНЫХ ИНСТР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8.8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ОБЛАСТЬ ПРИМЕНЕНИЯ: ДЛЯ АРМИРОВАНИЯ СТРОИТЕЛЬ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99970</wp:posOffset>
            </wp:positionH>
            <wp:positionV relativeFrom="paragraph">
              <wp:posOffset>137795</wp:posOffset>
            </wp:positionV>
            <wp:extent cx="1449070" cy="147828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418"/>
        <w:gridCol w:w="1417"/>
      </w:tblGrid>
      <w:tr>
        <w:trPr>
          <w:trHeight w:val="4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ДЕЛ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 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47244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724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ЗУБКИ Г25 МАРКА СПЛАВА: ВК11ВК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 ВИДЕ ЗАГОТОВОК ПО ГОСТ 880-75    В ШЛИФОВАННОМ ВИДЕ ПО ТУ 48-19-281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7.2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ЗУБКИ Г25 МАРКА СПЛАВА: ВК11ВК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В ВИДЕ ЗАГОТОВОК ПО ГОСТ 880-75    В ШЛИФОВАННОМ ВИДЕ ПО ТУ 48-19-28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18580" cy="27432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ПРЕДНАЗНАЧЕНЫ ДЛЯ АРМИРОВАНИЯ ШАРОШЕЧНЫХ ДОЛ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ПРЕДНАЗНАЧЕНЫ ДЛЯ АРМИРОВАНИЯ ШАРОШЕЧНЫХ ДО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25650</wp:posOffset>
            </wp:positionH>
            <wp:positionV relativeFrom="paragraph">
              <wp:posOffset>145415</wp:posOffset>
            </wp:positionV>
            <wp:extent cx="2343150" cy="106426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418"/>
        <w:gridCol w:w="1417"/>
      </w:tblGrid>
      <w:tr>
        <w:trPr>
          <w:trHeight w:val="40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5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18580" cy="47244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724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ЗУБКИ Г26 МАРКА СПЛАВА: ВК8ВК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 ВИДЕ ЗАГОТОВОК ПО ГОСТ 880-75    В ШЛИФОВАННОМ ВИДЕ ПО ТУ 48-19-281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7.2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ЗУБКИ Г26 МАРКА СПЛАВА: ВК8ВК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В ВИДЕ ЗАГОТОВОК ПО ГОСТ 880-75    В ШЛИФОВАННОМ ВИДЕ ПО ТУ 48-19-28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418580" cy="27432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ПРЕДНАЗНАЧЕНЫ ДЛЯ АРМИРОВАНИЯ ШАРОШЕЧНЫХ ДОЛ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ПРЕДНАЗНАЧЕНЫ ДЛЯ АРМИРОВАНИЯ ШАРОШЕЧНЫХ ДО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03" w:dyaOrig="13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1.1pt;margin-top:12.05pt;width:100.3pt;height:102.7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845718713" r:id="rId29"/>
        </w:object>
      </w:r>
      <w:r>
        <w:rPr/>
        <w:t xml:space="preserve">                                                                                 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8530</wp:posOffset>
                </wp:positionH>
                <wp:positionV relativeFrom="paragraph">
                  <wp:posOffset>168910</wp:posOffset>
                </wp:positionV>
                <wp:extent cx="274955" cy="2749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3.9pt;margin-top:13.3pt;width:21.6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418"/>
        <w:gridCol w:w="1417"/>
      </w:tblGrid>
      <w:tr>
        <w:trPr>
          <w:trHeight w:val="40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МЕРЫ ПЛАСТИН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26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18580" cy="47244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724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ЗУБКИ Г54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 ВИДЕ ЗАГОТОВОК ПО ГОСТ 880-75    В ШЛИФОВАННОМ ВИДЕ ПО ТУ 48-19-281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7.2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ЗУБКИ Г54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В ВИДЕ ЗАГОТОВОК ПО ГОСТ 880-75    В ШЛИФОВАННОМ ВИДЕ ПО ТУ 48-19-28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418580" cy="27432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ПРЕДНАЗНАЧЕНЫ ДЛЯ АРМИРОВАНИЯ ШАРОШЕЧНЫХ ДОЛ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ПРЕДНАЗНАЧЕНЫ ДЛЯ АРМИРОВАНИЯ ШАРОШЕЧНЫХ ДО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8" w:dyaOrig="11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09.9pt;margin-top:5.45pt;width:63pt;height:86.4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94353577" r:id="rId3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2850</wp:posOffset>
                </wp:positionH>
                <wp:positionV relativeFrom="paragraph">
                  <wp:posOffset>77470</wp:posOffset>
                </wp:positionV>
                <wp:extent cx="183515" cy="3663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5.5pt;margin-top:6.15pt;width:14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97"/>
        <w:gridCol w:w="2197"/>
      </w:tblGrid>
      <w:tr>
        <w:trPr>
          <w:trHeight w:val="4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МЕРЫ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0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1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541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TextBody"/>
        <w:rPr/>
      </w:pPr>
      <w:r>
        <w:rPr>
          <w:sz w:val="20"/>
        </w:rPr>
        <w:t>Завод выпускает зубки для оснащения долот из сплавов ВК11ВК  и ВК8ВК и по требовванию потребителей зубки могут быть изготовлены из других сплавов при оформлении заказов на шлифованные зубки указывается обозначение формы зубка, например: 1'54.8*6; 1' 26 12*17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18580" cy="4572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ЗДЕЛ 1. ТЕХНИЧЕСКИЕ УСЛОВИЯ НА НЕСТАНДАРТНЫЕ ИЗДЕЛИЯ ИЗГОТОВЛЯЕМЫЕ</w:t>
                            </w:r>
                          </w:p>
                          <w:p>
                            <w:pPr>
                              <w:pStyle w:val="Heading1"/>
                              <w:ind w:firstLine="1134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ПО ЧЕРТЕЖАМ ЗАКАЗ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АЗДЕЛ 1. ТЕХНИЧЕСКИЕ УСЛОВИЯ НА НЕСТАНДАРТНЫЕ ИЗДЕЛИЯ ИЗГОТОВЛЯЕМЫЕ</w:t>
                      </w:r>
                    </w:p>
                    <w:p>
                      <w:pPr>
                        <w:pStyle w:val="Heading1"/>
                        <w:ind w:firstLine="1134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ПО ЧЕРТЕЖАМ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1-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матриц и волокон специальны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5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3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концевых фрез и пластинки специальные из вольфрамовокобальтовых сплав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0,вк15,вк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6-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вк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8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3м,вк6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17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вк10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09-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10х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1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4в,вк6в,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вк11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2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0кс,вк20кс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5к6,т14к8,т5к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18580" cy="64008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400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0.4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36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ки плавающи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ind w:left="-57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97-9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ПП2М-00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8В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49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2349/1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0-8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бурового инструмента ударного действ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11в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0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вставок для штамповки стальных шариков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10кс,вк20к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4-8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фасонные для фрезерного дерево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0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товки вставок к блок-матрицам и опорных плит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4207-7-9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гребен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07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рубки ободковой бумаг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28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измерительного штампового инстру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таночных приспособлений для КАМ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марки сплавов для каждой группы формома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змеров указаны в чертежах к ТУ/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 ВК20кс ВК3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05-8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сменные опорны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7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ежущие сменные многогранные для 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п3115,вк3м,вк6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т14к8,т15к6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5к10,тт20к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напаиваемые для режущего инструмента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15,вк3м,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м,вк6ом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4к8,т15к6,т5к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7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прессового штампового измер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а и приспособлений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,вк10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вк20,вк8в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22:00Z</dcterms:created>
  <dc:creator>Prosin</dc:creator>
  <dc:description/>
  <cp:keywords/>
  <dc:language>en-US</dc:language>
  <cp:lastModifiedBy>Vasiliy</cp:lastModifiedBy>
  <dcterms:modified xsi:type="dcterms:W3CDTF">2006-04-10T20:22:00Z</dcterms:modified>
  <cp:revision>2</cp:revision>
  <dc:subject/>
  <dc:title>Предлагаемый Вашему вниманию каталог содержит информацию о выпускаемой ОАО «ПОБЕДИТ» стандартной продукции из твердых сплавов</dc:title>
</cp:coreProperties>
</file>