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0"/>
        </w:rPr>
        <w:t>ОАО «ПОБЕДИТ»</w:t>
      </w:r>
      <w:r>
        <w:rPr>
          <w:rFonts w:cs="Arial" w:ascii="Arial" w:hAnsi="Arial"/>
          <w:b/>
          <w:sz w:val="20"/>
          <w:lang w:val="en-US" w:eastAsia="en-US"/>
        </w:rPr>
        <w:t xml:space="preserve"> —</w:t>
      </w:r>
      <w:r>
        <w:rPr>
          <w:rFonts w:cs="Arial" w:ascii="Arial" w:hAnsi="Arial"/>
          <w:b/>
          <w:sz w:val="20"/>
        </w:rPr>
        <w:t xml:space="preserve"> КРУПНЕЙШИЙ ПРОИЗВОДИТЕЛЬ </w:t>
      </w:r>
      <w:r>
        <w:rPr>
          <w:rFonts w:cs="Arial" w:ascii="Arial" w:hAnsi="Arial"/>
          <w:b/>
          <w:caps/>
          <w:sz w:val="20"/>
        </w:rPr>
        <w:t xml:space="preserve">тугоплавких металлов и </w:t>
      </w:r>
      <w:r>
        <w:rPr>
          <w:rFonts w:cs="Arial" w:ascii="Arial" w:hAnsi="Arial"/>
          <w:b/>
          <w:sz w:val="20"/>
        </w:rPr>
        <w:t>ТВЕРДЫХ СПЛАВОВ В РОССИ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Предлагаемый Вашему вниманию каталог содержит информацию о выпускаемой ОАО «ПОБЕДИТ» продукции из металлического вольфрама, молибдена и рения.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имую продукцию можно разделить на четыре основные группы: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Вольфрамовые и молибденовые порошки;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Вольфрамовые и молибденовые штабики;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3. Вольфрамовый и молибденовый прокат (прутки, проволока);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ений, металлический в виде порошка и штабиков.</w:t>
      </w:r>
    </w:p>
    <w:p>
      <w:pPr>
        <w:pStyle w:val="3"/>
        <w:rPr/>
      </w:pPr>
      <w:r>
        <w:rPr>
          <w:rFonts w:cs="Arial" w:ascii="Arial" w:hAnsi="Arial"/>
        </w:rPr>
        <w:t>Каждая из вышеперечисленных групп, подразделяется на марки, отли</w:t>
        <w:softHyphen/>
        <w:t>чающиеся друг от друга по химическому составу, размеру зерна, физико-механическим и эксплуатационным свойствам и, следовательно, областью применения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sz w:val="20"/>
        </w:rPr>
        <w:t xml:space="preserve">Свойства марок вольфрама и молибдена рассчитаны таким образом, чтобы выпускаемый ассортимент мог в максимальной степени удовлетворить потребности современного производства. 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ВОЛЬФРАМОВЫЕ ПОРОШКИ</w:t>
      </w:r>
      <w:r>
        <w:rPr>
          <w:rFonts w:cs="Arial" w:ascii="Arial" w:hAnsi="Arial"/>
          <w:sz w:val="20"/>
        </w:rPr>
        <w:t xml:space="preserve"> применяются для производства твердых сплавов, компактного металла, изделий порошковой металлургии, катодов для электровакуумной промышленности, для специальных сплавов для плазменного напыления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МОЛИБДЕНОВЫЕ ПОРОШКИ</w:t>
      </w:r>
      <w:r>
        <w:rPr>
          <w:rFonts w:cs="Arial" w:ascii="Arial" w:hAnsi="Arial"/>
          <w:sz w:val="20"/>
        </w:rPr>
        <w:t xml:space="preserve"> используются для производства специальных сплавов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ВОЛЬФРАМОВЫЕ ШТАБИКИ</w:t>
      </w:r>
      <w:r>
        <w:rPr>
          <w:rFonts w:cs="Arial" w:ascii="Arial" w:hAnsi="Arial"/>
          <w:sz w:val="20"/>
        </w:rPr>
        <w:t xml:space="preserve"> идут на изготовление полос, прутков, контактов для плавки в дуговых вакуумных печах, расходуемых электродов для плавки, зеркал и рентгеновских трубок в медицинской промышленности, как легирующая добавка для производства специальных сплавов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МОЛИБДЕНОВЫЕ ШТАБИКИ</w:t>
      </w:r>
      <w:r>
        <w:rPr>
          <w:rFonts w:cs="Arial" w:ascii="Arial" w:hAnsi="Arial"/>
          <w:sz w:val="20"/>
        </w:rPr>
        <w:t xml:space="preserve"> используются как легирующая добавка для производства специальных сплавов и сталей, как заготовки для электродуговой и электронно-лучевой плавки, для производства круглого и плоского проката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sz w:val="20"/>
        </w:rPr>
        <w:t>В светотехнической и электронной промышленности широкое применение находят кованные и тянутые прутки и проволоки, как из чистого вольфрама, так и с кремнещелочной присадкой (марка ВА), и с присадкой тория (марка ВТ) для придания вольфраму повышенных эмиссионных и прочностных свойств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ВОЛЬФРАМОВАЯ ПРОВОЛОКА</w:t>
      </w:r>
      <w:r>
        <w:rPr>
          <w:rFonts w:cs="Arial" w:ascii="Arial" w:hAnsi="Arial"/>
          <w:sz w:val="20"/>
        </w:rPr>
        <w:t xml:space="preserve"> используется для изготовления спиралей ламп накаливания и других источников света , катодов и подогревателей электронных приборов, работающих при температуре не выше 2100 градусов по Цельсию в условиях повышенных механических нагрузок (марка ВМ); крючков, пружин, а так же катодов электронных и газоразрядных приборов (марка ВТ), а также вводов, траверс и других деталей приборов, не требующих применения вольфрама со специальными присадками.</w:t>
      </w:r>
    </w:p>
    <w:p>
      <w:pPr>
        <w:pStyle w:val="2"/>
        <w:spacing w:lineRule="auto" w:line="312"/>
        <w:ind w:firstLine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ОЛЬФРАМОВЫЕ ПРУТКИ</w:t>
      </w:r>
      <w:r>
        <w:rPr>
          <w:rFonts w:cs="Arial" w:ascii="Arial" w:hAnsi="Arial"/>
        </w:rPr>
        <w:t xml:space="preserve"> с присадкой из окиси лантана (0,85-1,1)% используются в качестве катодов для сварки и резки металлов, прутки, содержащие окиси лантана (1,5-2,0)% предназначены для дуговой сварки, резки, наплавки и напыления в среде инертных газов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b/>
          <w:sz w:val="20"/>
        </w:rPr>
        <w:t>МОЛИБДЕНОВАЯ ПРОВОЛОКА</w:t>
      </w:r>
      <w:r>
        <w:rPr>
          <w:rFonts w:cs="Arial" w:ascii="Arial" w:hAnsi="Arial"/>
          <w:sz w:val="20"/>
        </w:rPr>
        <w:t xml:space="preserve"> применяется в качестве кернов для изготовления спиралей из вольфрама, крючков, поддержек и других деталей.</w:t>
      </w:r>
    </w:p>
    <w:p>
      <w:pPr>
        <w:pStyle w:val="Normal"/>
        <w:spacing w:lineRule="auto" w:line="312"/>
        <w:ind w:firstLine="425"/>
        <w:jc w:val="both"/>
        <w:rPr/>
      </w:pPr>
      <w:r>
        <w:rPr>
          <w:rFonts w:cs="Arial" w:ascii="Arial" w:hAnsi="Arial"/>
          <w:sz w:val="20"/>
        </w:rPr>
        <w:t xml:space="preserve">Выпускаемый </w:t>
      </w:r>
      <w:r>
        <w:rPr>
          <w:rFonts w:cs="Arial" w:ascii="Arial" w:hAnsi="Arial"/>
          <w:b/>
          <w:sz w:val="20"/>
        </w:rPr>
        <w:t xml:space="preserve">ОАО «ПОБЕДИТ» </w:t>
      </w:r>
      <w:r>
        <w:rPr>
          <w:rFonts w:cs="Arial" w:ascii="Arial" w:hAnsi="Arial"/>
          <w:sz w:val="20"/>
        </w:rPr>
        <w:t>рений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в виде порошка и штабиков находит широкое применение в производстве жаропрочных тугоплавких сплавов, термопар и деталей электроламп и электровакуумных приборов.</w:t>
      </w:r>
    </w:p>
    <w:p>
      <w:pPr>
        <w:pStyle w:val="Normal"/>
        <w:spacing w:lineRule="auto" w:line="312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дустриальные отрасли определяют облик сегодняшнего мири и образ жизни современного человека. В авиации, машиностроении и  судостроении, в горной и нефтеперерабатывающей промышленностях, электронике,  приборостроении</w:t>
      </w:r>
      <w:r>
        <w:rPr>
          <w:rFonts w:cs="Arial" w:ascii="Arial" w:hAnsi="Arial"/>
          <w:sz w:val="20"/>
          <w:lang w:val="en-US" w:eastAsia="en-US"/>
        </w:rPr>
        <w:t xml:space="preserve"> —</w:t>
      </w:r>
      <w:r>
        <w:rPr>
          <w:rFonts w:cs="Arial" w:ascii="Arial" w:hAnsi="Arial"/>
          <w:sz w:val="20"/>
        </w:rPr>
        <w:t xml:space="preserve"> везде необходима продукция  </w:t>
      </w:r>
      <w:r>
        <w:rPr>
          <w:rFonts w:cs="Arial" w:ascii="Arial" w:hAnsi="Arial"/>
          <w:b/>
          <w:sz w:val="20"/>
        </w:rPr>
        <w:t>ОАО «ПОБЕДИТ».</w:t>
      </w:r>
    </w:p>
    <w:p>
      <w:pPr>
        <w:pStyle w:val="Heading7"/>
        <w:ind w:firstLine="426"/>
        <w:rPr/>
      </w:pPr>
      <w:r>
        <w:rPr>
          <w:sz w:val="20"/>
        </w:rPr>
        <w:t xml:space="preserve">Ваше сотрудничество с нами обеспечит надежность и высокое качество </w:t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0"/>
        </w:rPr>
        <w:t>Ваших издел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219710</wp:posOffset>
                </wp:positionV>
                <wp:extent cx="61417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12"/>
                              </w:rPr>
                              <w:t>ТЕХНИЧЕСКИЕ ХАРАКТЕРИСТИКИ  НА МОЛИБДЕН МЕТАЛЛИЧЕСКИЙ В ВИДЕ ПОРОШКОВ И ШТАБ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3.6pt;height:36pt;mso-wrap-distance-left:9.05pt;mso-wrap-distance-right:9.05pt;mso-wrap-distance-top:0pt;mso-wrap-distance-bottom:0pt;margin-top:-17.3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12"/>
                        </w:rPr>
                        <w:t>ТЕХНИЧЕСКИЕ ХАРАКТЕРИСТИКИ  НА МОЛИБДЕН МЕТАЛЛИЧЕСКИЙ В ВИДЕ ПОРОШКОВ И ШТАБ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24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РОШОК МОЛИБДЕНОВЫЙ 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316-9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55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601" w:firstLine="53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Химический 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7" w:leader="none"/>
        </w:tabs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0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047"/>
      </w:tblGrid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мпонентов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4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7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фрам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/>
            </w:pPr>
            <w:r>
              <w:rPr>
                <w:rFonts w:cs="Arial" w:ascii="Arial" w:hAnsi="Arial"/>
                <w:b/>
                <w:sz w:val="20"/>
              </w:rPr>
              <w:t>Молибден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</w:tr>
      <w:tr>
        <w:trPr/>
        <w:tc>
          <w:tcPr>
            <w:tcW w:w="6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, не более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283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молибдена определяется по разности между 100 % и суммой определяемых примесей  без учета кислорода и влаги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284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орошок должен содержать не менее 92% зерен размером до 5мкм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2. Порошок молибденовый брикетированный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ТУ 1741-003-00196150-99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firstLine="720"/>
        <w:rPr>
          <w:rFonts w:ascii="Arial" w:hAnsi="Arial" w:cs="Arial"/>
          <w:b/>
          <w:b/>
          <w:caps/>
          <w:color w:val="FF0000"/>
          <w:sz w:val="20"/>
        </w:rPr>
      </w:pPr>
      <w:r>
        <w:rPr>
          <w:rFonts w:cs="Arial" w:ascii="Arial" w:hAnsi="Arial"/>
          <w:b/>
          <w:caps/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назначены для легирования качественных сталей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right="-1" w:firstLine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right="-1" w:firstLine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Химический соста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1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683"/>
        <w:gridCol w:w="1683"/>
        <w:gridCol w:w="1683"/>
      </w:tblGrid>
      <w:tr>
        <w:trPr>
          <w:cantSplit w:val="true"/>
        </w:trPr>
        <w:tc>
          <w:tcPr>
            <w:tcW w:w="4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ысший сор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 сор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</w:rPr>
              <w:t xml:space="preserve"> сорт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фра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/>
            </w:pPr>
            <w:r>
              <w:rPr>
                <w:rFonts w:cs="Arial" w:ascii="Arial" w:hAnsi="Arial"/>
                <w:b/>
                <w:sz w:val="20"/>
              </w:rPr>
              <w:t>Молибден</w:t>
            </w:r>
            <w:r>
              <w:rPr>
                <w:rFonts w:cs="Arial" w:ascii="Arial" w:hAnsi="Arial"/>
                <w:sz w:val="20"/>
              </w:rPr>
              <w:t>,  не мене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0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6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, не боле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firstLine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Размеры брикетов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115±20)х(35±10)х(38±10)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278х35х38)±10мм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МОЛИБДЕН МЕТАЛЛИЧЕСКИЙ ВЫСОКОЙ ЧИСТОТЫ В ВИДЕ ПОРОШКОВ И ШТАБИКО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69-80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720" w:firstLine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Химический соста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/>
      </w:pPr>
      <w:r>
        <w:rPr/>
        <w:t>Таблица 42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2413"/>
        <w:gridCol w:w="2305"/>
      </w:tblGrid>
      <w:tr>
        <w:trPr>
          <w:trHeight w:val="525" w:hRule="atLeast"/>
          <w:cantSplit w:val="true"/>
        </w:trPr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4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, %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 не более: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ШЧ-1,МШЧ-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ПЧ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ово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ц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м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сму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фрам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от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ро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95"/>
              <w:rPr/>
            </w:pPr>
            <w:r>
              <w:rPr>
                <w:rFonts w:cs="Arial" w:ascii="Arial" w:hAnsi="Arial"/>
                <w:b/>
                <w:sz w:val="20"/>
              </w:rPr>
              <w:t>Молибден</w:t>
            </w:r>
            <w:r>
              <w:rPr>
                <w:rFonts w:cs="Arial" w:ascii="Arial" w:hAnsi="Arial"/>
                <w:sz w:val="20"/>
              </w:rPr>
              <w:t xml:space="preserve">, не менее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кислорода в сумму определяемых примесей не входит. Массовая доля молибдена определяется по разности между 100 % и суммой определяемых примесей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/>
      </w:pPr>
      <w:r>
        <w:rPr>
          <w:rFonts w:cs="Arial" w:ascii="Arial" w:hAnsi="Arial"/>
          <w:sz w:val="20"/>
        </w:rPr>
        <w:t>Молибден металлический высокой чистоты выпускается следующих марок: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ПЧ - молибденовый порошок для производства специальных сплавов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ШЧ-1-молибденовые штабики для производства специальных сплавов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ШЧ-2-молибденовые штабики для электродов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ошок должен содержать не менее 92% зерен размером до 5мкм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/>
      </w:pPr>
      <w:r>
        <w:rPr>
          <w:rFonts w:cs="Arial" w:ascii="Arial" w:hAnsi="Arial"/>
          <w:sz w:val="20"/>
        </w:rPr>
        <w:t>Порошок МПЧ должен быть серого цвета без посторонних включений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/>
      </w:pPr>
      <w:r>
        <w:rPr>
          <w:rFonts w:cs="Arial" w:ascii="Arial" w:hAnsi="Arial"/>
          <w:sz w:val="20"/>
        </w:rPr>
        <w:t>Штабики не должны иметь на поверхности оксидных пленок, жировых и масляных пятен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/>
      </w:pPr>
      <w:r>
        <w:rPr>
          <w:rFonts w:cs="Arial" w:ascii="Arial" w:hAnsi="Arial"/>
          <w:sz w:val="20"/>
        </w:rPr>
        <w:t>На поверхности штабиков МШЧ-2 не допускается наличие неровностей, сколов и следов оплавления. Непрямолинейность штабиков МШЧ-2 не должна превышать 2 мм на длину штабика. Допускается поставка штабиков с непрямолинейностью 3 мм до 25 % массы штабиков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284" w:right="141" w:hanging="0"/>
        <w:jc w:val="both"/>
        <w:rPr/>
      </w:pPr>
      <w:r>
        <w:rPr>
          <w:rFonts w:cs="Arial" w:ascii="Arial" w:hAnsi="Arial"/>
          <w:sz w:val="20"/>
        </w:rPr>
        <w:t>Для штабиков МШЧ - 1 наличие расслоений, поверхностных трещин, сколов, раковин и оплавлений браковочным признаком не является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Геометрические размеры штабиков МШЧ-1 и МШЧ-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3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37"/>
        <w:gridCol w:w="2875"/>
        <w:gridCol w:w="2327"/>
      </w:tblGrid>
      <w:tr>
        <w:trPr>
          <w:cantSplit w:val="true"/>
        </w:trPr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продукции</w:t>
            </w:r>
          </w:p>
        </w:tc>
        <w:tc>
          <w:tcPr>
            <w:tcW w:w="4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рона сечения, мм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Длина, мм, не менее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ое отклонение</w:t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ШЧ - 1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1,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ШЧ - 2</w:t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МОЛИБДЕН МЕТАЛЛИЧЕСКИЙ ДЛЯ МЕТАЛЛУРГИЧЕСКИХ ЦЕЛЕЙ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73-86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Размеры штаб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7" w:leader="none"/>
        </w:tabs>
        <w:spacing w:lineRule="exact" w:line="240"/>
        <w:ind w:left="0"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4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455"/>
        <w:gridCol w:w="1417"/>
        <w:gridCol w:w="1627"/>
        <w:gridCol w:w="2511"/>
      </w:tblGrid>
      <w:tr>
        <w:trPr>
          <w:cantSplit w:val="true"/>
        </w:trPr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продукции</w:t>
            </w:r>
          </w:p>
        </w:tc>
        <w:tc>
          <w:tcPr>
            <w:tcW w:w="2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рона сечения, мм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на , мм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едельное отклон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едельное отклонение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Ш-В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±100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Ш–1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Ш–2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/>
      </w:pPr>
      <w:r>
        <w:rPr>
          <w:rFonts w:cs="Arial" w:ascii="Arial" w:hAnsi="Arial"/>
          <w:sz w:val="20"/>
        </w:rPr>
        <w:t>Молибден металлический для металлургических целей выпускается следующих марок: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/>
      </w:pPr>
      <w:r>
        <w:rPr>
          <w:rFonts w:cs="Arial" w:ascii="Arial" w:hAnsi="Arial"/>
          <w:b/>
          <w:sz w:val="20"/>
        </w:rPr>
        <w:t>МШ-В</w:t>
      </w:r>
      <w:r>
        <w:rPr>
          <w:rFonts w:cs="Arial" w:ascii="Arial" w:hAnsi="Arial"/>
          <w:sz w:val="20"/>
        </w:rPr>
        <w:t xml:space="preserve"> - штабики молибденовые для изготовления прока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/>
      </w:pPr>
      <w:r>
        <w:rPr>
          <w:rFonts w:cs="Arial" w:ascii="Arial" w:hAnsi="Arial"/>
          <w:b/>
          <w:sz w:val="20"/>
        </w:rPr>
        <w:t>МШ-1</w:t>
      </w:r>
      <w:r>
        <w:rPr>
          <w:rFonts w:cs="Arial" w:ascii="Arial" w:hAnsi="Arial"/>
          <w:sz w:val="20"/>
        </w:rPr>
        <w:t xml:space="preserve"> - штабики молибденовые для изготовления прока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/>
      </w:pPr>
      <w:r>
        <w:rPr>
          <w:rFonts w:cs="Arial" w:ascii="Arial" w:hAnsi="Arial"/>
          <w:b/>
          <w:sz w:val="20"/>
        </w:rPr>
        <w:t>МШ-2</w:t>
      </w:r>
      <w:r>
        <w:rPr>
          <w:rFonts w:cs="Arial" w:ascii="Arial" w:hAnsi="Arial"/>
          <w:sz w:val="20"/>
        </w:rPr>
        <w:t xml:space="preserve"> - штабики молибденовые для легированных сталей и сплавов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ется поставка штабиков МШ-2 без ограничения размеров, а также поставка прутков,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стин и окатышей с химическим составом, соответствующим марке МШ - 2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31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31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31" w:firstLine="10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Химический состав штаб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5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756"/>
        <w:gridCol w:w="1756"/>
        <w:gridCol w:w="1757"/>
      </w:tblGrid>
      <w:tr>
        <w:trPr>
          <w:trHeight w:val="525" w:hRule="atLeast"/>
          <w:cantSplit w:val="true"/>
        </w:trPr>
        <w:tc>
          <w:tcPr>
            <w:tcW w:w="4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5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Ш - 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Ш - 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Ш - 2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5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2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2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14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4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14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5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10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1 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rPr/>
            </w:pPr>
            <w:r>
              <w:rPr>
                <w:rFonts w:cs="Arial" w:ascii="Arial" w:hAnsi="Arial"/>
                <w:b/>
                <w:sz w:val="20"/>
              </w:rPr>
              <w:t>Молибден</w:t>
            </w:r>
            <w:r>
              <w:rPr>
                <w:rFonts w:cs="Arial" w:ascii="Arial" w:hAnsi="Arial"/>
                <w:sz w:val="20"/>
              </w:rPr>
              <w:t xml:space="preserve">, не менее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9,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26" w:right="424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молибдена определяется по разности между 100 % и суммой определяемых примесей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26" w:right="424" w:hanging="0"/>
        <w:jc w:val="both"/>
        <w:rPr/>
      </w:pPr>
      <w:r>
        <w:rPr>
          <w:rFonts w:cs="Arial" w:ascii="Arial" w:hAnsi="Arial"/>
          <w:sz w:val="20"/>
        </w:rPr>
        <w:t>На поверхности штабиков МШ-В и МШ-1 не допускается наличие оксидных пленок, пятен, загрязнения, оплавлений и трещин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26" w:right="424" w:hanging="0"/>
        <w:jc w:val="both"/>
        <w:rPr/>
      </w:pPr>
      <w:r>
        <w:rPr>
          <w:rFonts w:cs="Arial" w:ascii="Arial" w:hAnsi="Arial"/>
          <w:sz w:val="20"/>
        </w:rPr>
        <w:t xml:space="preserve">Наличие на поверхности металлического молибдена марки МШ-2 расслоений, трещин и оплавлений браковочным признаком не является. </w:t>
      </w:r>
    </w:p>
    <w:p>
      <w:pPr>
        <w:pStyle w:val="BodyTextIndent2"/>
        <w:numPr>
          <w:ilvl w:val="0"/>
          <w:numId w:val="0"/>
        </w:numPr>
        <w:spacing w:lineRule="exact" w:line="220" w:before="0" w:after="0"/>
        <w:ind w:left="426" w:right="424" w:hanging="0"/>
        <w:jc w:val="both"/>
        <w:rPr/>
      </w:pPr>
      <w:r>
        <w:rPr>
          <w:rFonts w:cs="Arial" w:ascii="Arial" w:hAnsi="Arial"/>
        </w:rPr>
        <w:t>Непрямолинейность штабиков МШ-В и МШ-1 не должна превышать 2 мм на длине штабика.</w:t>
      </w:r>
    </w:p>
    <w:p>
      <w:pPr>
        <w:pStyle w:val="BodyTextIndent2"/>
        <w:numPr>
          <w:ilvl w:val="0"/>
          <w:numId w:val="0"/>
        </w:numPr>
        <w:spacing w:lineRule="exact" w:line="220" w:before="0" w:after="0"/>
        <w:ind w:left="426" w:right="424" w:hanging="0"/>
        <w:jc w:val="both"/>
        <w:rPr/>
      </w:pPr>
      <w:r>
        <w:rPr>
          <w:rFonts w:cs="Arial" w:ascii="Arial" w:hAnsi="Arial"/>
        </w:rPr>
        <w:t>Допускается поставка до 30 % от массы штабиков с прямолинейностью до 3 мм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26" w:right="424" w:hanging="0"/>
        <w:jc w:val="both"/>
        <w:rPr/>
      </w:pPr>
      <w:r>
        <w:rPr>
          <w:rFonts w:cs="Arial" w:ascii="Arial" w:hAnsi="Arial"/>
          <w:sz w:val="20"/>
        </w:rPr>
        <w:t>Плотность штабиков МШ-В и МШ-1 не менее 9,3 г/с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Для штабиков МШ - 2 величина плотности браковочным признаком не является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426" w:right="424" w:hanging="0"/>
        <w:jc w:val="both"/>
        <w:rPr/>
      </w:pPr>
      <w:r>
        <w:rPr>
          <w:rFonts w:cs="Arial" w:ascii="Arial" w:hAnsi="Arial"/>
          <w:sz w:val="20"/>
        </w:rPr>
        <w:t>Допускается поставка до 75% партии штабиков МШ-2 без определения содержания кислорода и влаги.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righ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МОЛИБДЕН МЕТАЛЛИЧЕСКИЙ В ВИДЕ ШТАБИКОВ И ПЛАСТИН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102-8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ка штабиков </w:t>
      </w:r>
      <w:r>
        <w:rPr>
          <w:rFonts w:cs="Arial" w:ascii="Arial" w:hAnsi="Arial"/>
          <w:b/>
          <w:sz w:val="20"/>
        </w:rPr>
        <w:t>МШ-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ласть применения – для легирования сталей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ие требов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Размеры штаб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97" w:leader="none"/>
        </w:tabs>
        <w:spacing w:lineRule="exact" w:line="240"/>
        <w:ind w:left="0"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6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4138"/>
      </w:tblGrid>
      <w:tr>
        <w:trPr>
          <w:cantSplit w:val="true"/>
        </w:trPr>
        <w:tc>
          <w:tcPr>
            <w:tcW w:w="55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рона сечения, 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ина, не менее</w:t>
            </w:r>
          </w:p>
        </w:tc>
      </w:tr>
      <w:tr>
        <w:trPr>
          <w:trHeight w:val="770" w:hRule="atLeast"/>
          <w:cantSplit w:val="true"/>
        </w:trPr>
        <w:tc>
          <w:tcPr>
            <w:tcW w:w="55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менее 10 и не более 5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/>
      </w:pPr>
      <w:r>
        <w:rPr>
          <w:rFonts w:cs="Arial" w:ascii="Arial" w:hAnsi="Arial"/>
          <w:sz w:val="20"/>
        </w:rPr>
        <w:t>Примечание: Допускается поставка  штабиков длиной не менее 50мм. масса которых не более 10%  массы штабиков в ящике</w:t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1134" w:hanging="0"/>
        <w:jc w:val="both"/>
        <w:rPr/>
      </w:pPr>
      <w:r>
        <w:rPr>
          <w:rFonts w:cs="Arial" w:ascii="Arial" w:hAnsi="Arial"/>
          <w:sz w:val="20"/>
        </w:rPr>
        <w:t>5.2. Сколы, оплавления, трещины, окисления браковочным признаком не являются. Штабики не должны иметь пор, видимых невооруженным глазом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31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131" w:firstLine="10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Химический состав штаб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7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5"/>
        <w:gridCol w:w="3751"/>
      </w:tblGrid>
      <w:tr>
        <w:trPr>
          <w:trHeight w:val="371" w:hRule="atLeast"/>
        </w:trPr>
        <w:tc>
          <w:tcPr>
            <w:tcW w:w="5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4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фрам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ц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ьм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3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ово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5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смут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дмий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1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ород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зот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</w:tr>
      <w:tr>
        <w:trPr/>
        <w:tc>
          <w:tcPr>
            <w:tcW w:w="5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либден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righ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МОЛИБДЕН МЕТАЛЛИЧЕСКИЙ В ВИДЕ ШТАБИКОВ ПЛАСТИН, СПЕЧЕННЫХВ ВАКУУМЕ ИЛИ ВОССТАНОВИТЕЛЬНОЙ СРЕДЕ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3-78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Молибден металлический выпускают в виде штабиков следующих марок и размеро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14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8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2339"/>
        <w:gridCol w:w="5527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чение, мм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Длина, мм, не менее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мендуемое применение</w:t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бики сорта А 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х18±1,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утки до 12 мм, проволока до 0,060 мм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х25±2,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утки до 20 мм и др.изделия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х32±2,5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утки до 24 мм и др.изделия</w:t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бики сорта Б 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х18±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ачестве заготовок для плавки.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х25±2,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х32±2,5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Химический соста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49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2"/>
        <w:gridCol w:w="2724"/>
      </w:tblGrid>
      <w:tr>
        <w:trPr>
          <w:trHeight w:val="340" w:hRule="atLeast"/>
          <w:cantSplit w:val="true"/>
        </w:trPr>
        <w:tc>
          <w:tcPr>
            <w:tcW w:w="6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, %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/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0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4 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5 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10 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 и маг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7 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/>
            </w:pPr>
            <w:r>
              <w:rPr>
                <w:rFonts w:cs="Arial" w:ascii="Arial" w:hAnsi="Arial"/>
                <w:b/>
                <w:sz w:val="20"/>
              </w:rPr>
              <w:t>Молибден</w:t>
            </w:r>
            <w:r>
              <w:rPr>
                <w:rFonts w:cs="Arial" w:ascii="Arial" w:hAnsi="Arial"/>
                <w:sz w:val="20"/>
              </w:rPr>
              <w:t>, не мене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56</w:t>
            </w:r>
          </w:p>
        </w:tc>
      </w:tr>
      <w:tr>
        <w:trPr/>
        <w:tc>
          <w:tcPr>
            <w:tcW w:w="6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3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род и влаг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220"/>
        <w:ind w:left="426" w:right="283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массовая доля молибдена определяется по разности между 100 % и суммой определяемых примес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220"/>
        <w:ind w:left="426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тность штабиков не менее 9,59 г/см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220"/>
        <w:ind w:left="426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ямолинейность штабиков не должна превышать: сорт А - 12 мм, сорт Б - 5 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220"/>
        <w:ind w:left="426" w:right="283" w:hanging="0"/>
        <w:jc w:val="both"/>
        <w:rPr/>
      </w:pPr>
      <w:r>
        <w:rPr>
          <w:rFonts w:cs="Arial" w:ascii="Arial" w:hAnsi="Arial"/>
          <w:sz w:val="20"/>
        </w:rPr>
        <w:t>На поверхности штабиков сорта А не допускается трещины, расслой, пузыри, кратеры. Для штабиков сорта Б вышеперечисленные дефекты браковочным признаком не явля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pacing w:lineRule="exact" w:line="220"/>
        <w:ind w:left="426" w:right="283" w:hanging="0"/>
        <w:jc w:val="both"/>
        <w:rPr/>
      </w:pPr>
      <w:r>
        <w:rPr>
          <w:rFonts w:cs="Arial" w:ascii="Arial" w:hAnsi="Arial"/>
          <w:spacing w:val="-4"/>
          <w:sz w:val="20"/>
        </w:rPr>
        <w:t>Штабики сорта А при ковке до диаметра 4 мм не должны иметь поломок, трещин, расслоя. Бракованные штабики проверяются на обрабатываемость последующим волочением до диаметра 0,4 мм.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153"/>
          <w:tab w:val="clear" w:pos="8306"/>
        </w:tabs>
        <w:spacing w:lineRule="exact" w:line="240"/>
        <w:ind w:left="0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МОЛИБДЕНОВЫЙ АНГИДРИД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85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У 48-19-549-94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Химический соста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/>
      </w:pPr>
      <w:r>
        <w:rPr/>
        <w:t>Таблица 50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2572"/>
        <w:gridCol w:w="2132"/>
      </w:tblGrid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компонентов</w:t>
            </w:r>
          </w:p>
        </w:tc>
        <w:tc>
          <w:tcPr>
            <w:tcW w:w="4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ссовая доля , %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яемые примеси, не более: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рт 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рт Б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лезо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юмин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ель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мн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5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3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р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1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8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льци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07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фрам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лерод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4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сфо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20" w:right="-1"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олжение таб.50</w:t>
      </w:r>
    </w:p>
    <w:p>
      <w:pPr>
        <w:pStyle w:val="Normal"/>
        <w:numPr>
          <w:ilvl w:val="0"/>
          <w:numId w:val="0"/>
        </w:numPr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2591"/>
        <w:gridCol w:w="2128"/>
      </w:tblGrid>
      <w:tr>
        <w:trPr>
          <w:cantSplit w:val="true"/>
        </w:trPr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5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шьяк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5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ь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50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нк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firstLine="502"/>
              <w:rPr/>
            </w:pPr>
            <w:r>
              <w:rPr>
                <w:rFonts w:cs="Arial" w:ascii="Arial" w:hAnsi="Arial"/>
                <w:b/>
                <w:sz w:val="20"/>
              </w:rPr>
              <w:t>Молибден</w:t>
            </w:r>
            <w:r>
              <w:rPr>
                <w:rFonts w:cs="Arial" w:ascii="Arial" w:hAnsi="Arial"/>
                <w:sz w:val="20"/>
              </w:rPr>
              <w:t xml:space="preserve">, не менее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66,3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ПРОВОЛОКА МОЛИБДЕНОВАЯ МАРКИ МЧ  ГОСТ 27266-87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>
          <w:rFonts w:cs="Arial" w:ascii="Arial" w:hAnsi="Arial"/>
          <w:sz w:val="20"/>
        </w:rPr>
        <w:t>Молибденовая проволока применяется в качестве кернов для изготовления спиралей из</w:t>
        <w:br/>
        <w:t>вольфрама, крючков, поддержек, плющенки для рамочных сеток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Химический состав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51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3856"/>
        <w:gridCol w:w="3591"/>
      </w:tblGrid>
      <w:tr>
        <w:trPr/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 а р к а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ссовая доля молибдена, %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менее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ссовая доля примесей, %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более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6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20"/>
        <w:ind w:left="851"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20"/>
        <w:ind w:left="426" w:right="425" w:hanging="0"/>
        <w:jc w:val="both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В сумму примесей входят - кальций, магний, никель, железо, алюми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20"/>
        <w:ind w:left="426"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аметр выпускаемой проволоки – (60-2500) мк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20"/>
        <w:ind w:left="426" w:right="425" w:hanging="0"/>
        <w:jc w:val="both"/>
        <w:rPr/>
      </w:pPr>
      <w:r>
        <w:rPr>
          <w:rFonts w:cs="Arial" w:ascii="Arial" w:hAnsi="Arial"/>
          <w:sz w:val="20"/>
        </w:rPr>
        <w:t>Проволока диаметром менее 300 мкм должна быть намотана на катушки без узлов и петель. Проволока диаметром 300 мкм и более должна быть намотана в бухты. На катушке или бухте должен быть один отрезок провол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20"/>
        <w:ind w:left="426"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мальная длина проволоки (2 - 500) м в зависимости от диаметра проволоки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20"/>
        <w:ind w:left="426" w:right="425" w:hanging="0"/>
        <w:jc w:val="both"/>
        <w:rPr/>
      </w:pPr>
      <w:r>
        <w:rPr>
          <w:rFonts w:cs="Arial" w:ascii="Arial" w:hAnsi="Arial"/>
          <w:sz w:val="20"/>
        </w:rPr>
        <w:t>Учет проволоки диаметром менее 400 мкм определяется метражом, регистрируемым при перемотке проволо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20"/>
        <w:ind w:left="426"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т проволоки диаметром свыше 400 мкм определяется в к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spacing w:lineRule="exact" w:line="220"/>
        <w:ind w:left="426" w:right="425" w:hanging="0"/>
        <w:jc w:val="both"/>
        <w:rPr/>
      </w:pPr>
      <w:r>
        <w:rPr>
          <w:rFonts w:cs="Arial" w:ascii="Arial" w:hAnsi="Arial"/>
          <w:sz w:val="20"/>
        </w:rPr>
        <w:t>Объем и стоимость товара определяется метражом и договорной ценой 1000 м - диаметром менее 400 мкм включительно, весом и договорной ценой 1 кг для проволоки диаметром свыше 400 мкм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Ossetian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2279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4"/>
        </w:tabs>
        <w:ind w:left="2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9"/>
        </w:tabs>
        <w:ind w:left="34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4"/>
        </w:tabs>
        <w:ind w:left="39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9"/>
        </w:tabs>
        <w:ind w:left="46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24"/>
        </w:tabs>
        <w:ind w:left="51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09"/>
        </w:tabs>
        <w:ind w:left="5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Ossetian;Arial" w:hAnsi="Arial Ossetian;Arial" w:cs="Arial Ossetian;Arial"/>
    </w:rPr>
  </w:style>
  <w:style w:type="character" w:styleId="WW8Num4z0">
    <w:name w:val="WW8Num4z0"/>
    <w:qFormat/>
    <w:rPr>
      <w:rFonts w:ascii="Arial Ossetian;Arial" w:hAnsi="Arial Ossetian;Arial" w:cs="Arial Ossetian;Arial"/>
    </w:rPr>
  </w:style>
  <w:style w:type="character" w:styleId="WW8Num5z0">
    <w:name w:val="WW8Num5z0"/>
    <w:qFormat/>
    <w:rPr>
      <w:rFonts w:ascii="Arial Ossetian;Arial" w:hAnsi="Arial Ossetian;Arial" w:cs="Arial Ossetian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Ossetian;Arial" w:hAnsi="Arial Ossetian;Arial" w:cs="Arial Ossetian;Arial"/>
    </w:rPr>
  </w:style>
  <w:style w:type="character" w:styleId="WW8NumSt1z0">
    <w:name w:val="WW8NumSt1z0"/>
    <w:qFormat/>
    <w:rPr>
      <w:rFonts w:ascii="Symbol" w:hAnsi="Symbol" w:cs="Symbol"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15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42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29:00Z</dcterms:created>
  <dc:creator>Prosin</dc:creator>
  <dc:description/>
  <cp:keywords/>
  <dc:language>en-US</dc:language>
  <cp:lastModifiedBy>Vasiliy</cp:lastModifiedBy>
  <dcterms:modified xsi:type="dcterms:W3CDTF">2006-04-10T20:29:00Z</dcterms:modified>
  <cp:revision>2</cp:revision>
  <dc:subject/>
  <dc:title>ОАО «ПОБЕДИТ» — КРУПНЕЙШИЙ ПРОИЗВОДИТЕЛЬ ТУГОПЛАВКИХ МЕТАЛЛОВ И ТВЕРДЫХ СПЛАВОВ В РОССИИ</dc:title>
</cp:coreProperties>
</file>