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ОО «Победит-СПб»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194292, г.Санкт-Петербург, ул. Домостроительная  4 литер А, офис 415 А</w:t>
      </w:r>
    </w:p>
    <w:p>
      <w:pPr>
        <w:pStyle w:val="TextBodyIndent"/>
        <w:ind w:hanging="0"/>
        <w:jc w:val="center"/>
        <w:rPr/>
      </w:pPr>
      <w:r>
        <w:rPr>
          <w:sz w:val="28"/>
        </w:rPr>
        <w:t xml:space="preserve">Тел./факс (812) 702-15-18, 702-19-07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obeditspb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it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 7811309000, КПП  780201001, Р/счет 40702810808060004435 в Филиале «Центральный» Банка ВТБ (ПАО) в г. Москве, кор/счет   30101810145250000411, БИК   044525411 ОКПО 74805564    ОГРН 1047855144116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Пластины твёрдосплавные шаберные  (ТУ 2-035-363) из сплава ВК6-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бласти применения:</w:t>
      </w:r>
    </w:p>
    <w:p>
      <w:pPr>
        <w:pStyle w:val="Normal"/>
        <w:rPr/>
      </w:pPr>
      <w:r>
        <w:rPr/>
        <w:t>Для шабрения плоских поверхностей из чугуна, для резки кафеля, для заточки ножей, ножниц и прочих предметов,  бытовых условиях, для снятия старой краски с поверхностей  метала и дерева. Изготовлены из твёрдого сплава марки ВК6-ОМ группы применяемости  К10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432371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766.000-00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х30 – 4 рабочих гран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аберодерж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ны предоставляются по запросу.</w:t>
      </w:r>
    </w:p>
    <w:sectPr>
      <w:footerReference w:type="default" r:id="rId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ОО «Победит-СПб» тел./факс (812) 702-15-18, 702-19-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itspb@mail.ru" TargetMode="External"/><Relationship Id="rId3" Type="http://schemas.openxmlformats.org/officeDocument/2006/relationships/hyperlink" Target="http://www.pobeditspb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беди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1:00Z</dcterms:created>
  <dc:creator>Prosin</dc:creator>
  <dc:description/>
  <dc:language>en-US</dc:language>
  <cp:lastModifiedBy>Дмитрий</cp:lastModifiedBy>
  <cp:lastPrinted>2018-03-12T22:36:00Z</cp:lastPrinted>
  <dcterms:modified xsi:type="dcterms:W3CDTF">2021-01-18T09:25:00Z</dcterms:modified>
  <cp:revision>4</cp:revision>
  <dc:subject/>
  <dc:title>ООО «Победит-СПб»</dc:title>
</cp:coreProperties>
</file>